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28"/>
          <w:szCs w:val="28"/>
          <w:lang w:val="ru-RU"/>
        </w:rPr>
        <w:t xml:space="preserve">главы администрации Тамбовской области, </w:t>
      </w:r>
      <w:r>
        <w:rPr>
          <w:b/>
          <w:sz w:val="28"/>
          <w:szCs w:val="28"/>
        </w:rPr>
        <w:t>лиц, замещающих государственные должности Тамбовской области, а также их супругов и несовершеннолетних детей за период с 1 января 2014 г. по 31 декабря 2014 г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653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28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риро-ванный доход за 2014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-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оверше-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муще-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точни-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ин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 xml:space="preserve">Liana, </w:t>
            </w:r>
            <w:r>
              <w:rPr>
                <w:sz w:val="22"/>
                <w:szCs w:val="22"/>
                <w:lang w:val="ru-RU"/>
              </w:rPr>
              <w:t>2004 г. 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4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70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бовик А.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61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61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61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Volkswagen Passat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4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6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 xml:space="preserve">X-TRAIL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24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1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ичев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BMW 320, </w:t>
            </w:r>
            <w:r>
              <w:rPr>
                <w:sz w:val="22"/>
                <w:szCs w:val="22"/>
                <w:lang w:val="ru-RU"/>
              </w:rPr>
              <w:t>1991 года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BMW 320, </w:t>
            </w:r>
            <w:r>
              <w:rPr>
                <w:sz w:val="22"/>
                <w:szCs w:val="22"/>
                <w:lang w:val="ru-RU"/>
              </w:rPr>
              <w:t>2007 года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9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рденков Н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цубиси Паджеро-спорт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5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1261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6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ин Н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Мицубиши «Паджеро-Спорт»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6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начальник финансового управления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лесопиль-ного производ-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-ль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RAV4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 xml:space="preserve">SCANIA R 3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 xml:space="preserve">SCANIA G420, </w:t>
            </w: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каватор ЭО-2621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 xml:space="preserve">TERHI VARIO F-45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6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3625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ско-хозяйст-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KODA FABIA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4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 Г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председатель комитета по управлению имуществом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Corolla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4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цев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защите прав предпринимателей в Тамбовской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производ-ственн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 WALL CC</w:t>
            </w:r>
            <w:r>
              <w:rPr>
                <w:sz w:val="22"/>
                <w:szCs w:val="22"/>
                <w:lang w:val="ru-RU"/>
              </w:rPr>
              <w:t>6461КМ29, 2012 г. изготов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98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>org36</cp:lastModifiedBy>
  <cp:lastPrinted>2015-04-30T11:24:00Z</cp:lastPrinted>
  <dcterms:modified xsi:type="dcterms:W3CDTF">2012-05-11T07:17:00Z</dcterms:modified>
  <cp:revision>41</cp:revision>
  <dc:subject/>
  <dc:title>Управление экономической политики администрации области</dc:title>
</cp:coreProperties>
</file>