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1 января 2014 г. по 31 декабря 2014  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861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62"/>
        <w:gridCol w:w="1079"/>
        <w:gridCol w:w="1762"/>
        <w:gridCol w:w="853"/>
        <w:gridCol w:w="844"/>
        <w:gridCol w:w="1303"/>
        <w:gridCol w:w="909"/>
        <w:gridCol w:w="910"/>
        <w:gridCol w:w="1584"/>
        <w:gridCol w:w="1191"/>
        <w:gridCol w:w="2292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доход за 2014 год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шин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546,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 администрации области, начальник отдела материально-технического обеспеч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-вершен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5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77,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В.Н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76,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ртемова Т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-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2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300000 рублей — накопления за предыдущие годы, 1150000 рублей — заемные средства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ов К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есс-службы и информаци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PEUGEOT </w:t>
            </w:r>
            <w:r>
              <w:rPr>
                <w:sz w:val="22"/>
                <w:szCs w:val="22"/>
                <w:lang w:val="ru-RU"/>
              </w:rPr>
              <w:t>408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клыкова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государственной службы и организационной работ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адово-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о встроен-ным жиль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469/500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Lancer, </w:t>
            </w:r>
            <w:r>
              <w:rPr>
                <w:sz w:val="22"/>
                <w:szCs w:val="22"/>
                <w:lang w:val="ru-RU"/>
              </w:rPr>
              <w:t>200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KMD-350 P</w:t>
            </w:r>
            <w:r>
              <w:rPr>
                <w:sz w:val="22"/>
                <w:szCs w:val="22"/>
                <w:lang w:val="ru-RU"/>
              </w:rPr>
              <w:t>3760ТА, 2007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048,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гман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еализации социально значимых проектов и программ управления по связям с общественностью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1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1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альник отдела финансовой и бюджетной политики управления экономической политик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емельный участок для ведени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olaris, </w:t>
            </w: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5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71,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ц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8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3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вязям с общественностью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(земли поселе-ни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2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2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  <w:lang w:val="ru-RU"/>
              </w:rPr>
              <w:t xml:space="preserve">21214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FUSION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5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ых Г.Ю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2/3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13,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чу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 общественными объединениями управления по связям с общественностью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-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1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ригоров О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по связям с общественностью администрации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дне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боксово-го 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FUSION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9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22,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itroen c-crosser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7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20,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5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3, 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3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й В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HEVROLET KLAS </w:t>
            </w:r>
            <w:r>
              <w:rPr>
                <w:sz w:val="22"/>
                <w:szCs w:val="22"/>
                <w:lang w:val="ru-RU"/>
              </w:rPr>
              <w:t>Т200, 2006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57,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ут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обили-зационного отдел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-л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-венными пост-рой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 1998 г. изготовления; легковой автомобиль Шевроле Круз, 2009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Дастер, 2014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надувная «ЯМАРАН-Т330» с мотором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9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0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Л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ой службы управления государственной службы и организационной работ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нежил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-ными пост-ройками и соору-жения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¾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¾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-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CHEVROLET NIVA </w:t>
            </w:r>
            <w:r>
              <w:rPr>
                <w:sz w:val="22"/>
                <w:szCs w:val="22"/>
                <w:lang w:val="ru-RU"/>
              </w:rPr>
              <w:t>212300-55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С 234700, 2012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0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8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отиводействию терроризму управления по вопросам безопасности и правопорядк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LAND CRUSER </w:t>
            </w:r>
            <w:r>
              <w:rPr>
                <w:sz w:val="22"/>
                <w:szCs w:val="22"/>
                <w:lang w:val="ru-RU"/>
              </w:rPr>
              <w:t>200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06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3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пециальн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й связ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3/200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осквич 21412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UZUKI GRAND VITARA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72,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управления по вопросам безопасности и правопорядк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области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Opel Astra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20,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 области секрета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635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, 2011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3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орожчен-ко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информационной политики управления пресс-службы и информаци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lf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й Н.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формационных технологий, связи и документооборота администрации области, начальник отдела развития информационных технологий и связ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 сельско-хозяйст-вен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 садовод-ств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59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, 198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14,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Ю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опросам безопасности и правопорядк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-Астра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9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37,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заместителя главы администрации области секретариата заместителей главы администрации области управления делами администрации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0/2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0/200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9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GETZ GL 1.4AT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.Б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IX35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90,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еева Л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дминистративной реформы и организационной работы управления государственной службы и организационной работ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кондо-миниум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кондо-миниум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214122, 1999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7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5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кова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бару аутбэк, 2006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7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ранов О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действию организации муниципальной службы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9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5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,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С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4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86,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нализа и планирования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Note, 2008 </w:t>
            </w:r>
            <w:r>
              <w:rPr>
                <w:sz w:val="22"/>
                <w:szCs w:val="22"/>
                <w:lang w:val="ru-RU"/>
              </w:rPr>
              <w:t>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6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42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кина И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39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56,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36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Н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истемного анализа уровня жизни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инфраструктуры и информационной безопасности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домов-лад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Great Wall Wingle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0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32,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а Г.М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плексного анализа и прогнозирования развития региона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19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10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14,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Ю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безопасности и правопорядк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(подвал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 xml:space="preserve">LADA LARGUS, </w:t>
            </w: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4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линская Г.Т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ых проблем государственного строительства правового управления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6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ин О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заимодействию с органами местного самоуправления администрации области, начальник отдела по развитию местного самоуправ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8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7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есс-службы и информаци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-нальной квартир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olaris, </w:t>
            </w:r>
            <w:r>
              <w:rPr>
                <w:sz w:val="22"/>
                <w:szCs w:val="22"/>
                <w:lang w:val="ru-RU"/>
              </w:rPr>
              <w:t>2011 г. 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2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а Н.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информационных технологий, связи и документооборот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1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к Н.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31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право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Мазда 3»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51,5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Н.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вязям с общественностью администрации области, начальник отдела молодежных программ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ru-RU"/>
              </w:rPr>
              <w:t>Мазда СХ7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58,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ва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тодологии программ развития управления экономической политик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ёндай Солярис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Р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правового отдела правового управления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kswagen Passat, </w:t>
            </w:r>
            <w:r>
              <w:rPr>
                <w:sz w:val="22"/>
                <w:szCs w:val="22"/>
                <w:lang w:val="ru-RU"/>
              </w:rPr>
              <w:t>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0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1870000 рублей — доход от продажи недвижимого имущества, 209000 рублей — 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Д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-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6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И.Н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 администрации области, начальник отдела законопроектных рабо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42,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обращениями граждан управления по связям с общественностью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6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 (½ доли): 220000 рублей — накопления за предыдущие годы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1980000 рублей — заемные средства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Focus: </w:t>
            </w:r>
            <w:r>
              <w:rPr>
                <w:sz w:val="22"/>
                <w:szCs w:val="22"/>
                <w:lang w:val="ru-RU"/>
              </w:rPr>
              <w:t>240000 рублей — доход от продажи имущества, 160000 — накопления за предыдущие г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емельный участок под индивидуальное жилищное строительство (½ доли): 220000 рублей — накопления за предыдущие годы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жилой дом: 1980000 рублей — заемные средства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зуб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информацио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, связи и документооборот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0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ЗАЗ 8101, 199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мова В.С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97,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елев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опросам обеспечения безопасности дорожного движения управления по вопросам безопасности и правопорядк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9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7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в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ормативно-правового (методического) сопровождения реформы местного самоуправления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Volkswagen Polo, </w:t>
            </w: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Carisma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3 </w:t>
            </w:r>
            <w:r>
              <w:rPr>
                <w:sz w:val="22"/>
                <w:szCs w:val="22"/>
                <w:lang w:val="ru-RU"/>
              </w:rPr>
              <w:t>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2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ва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vrolet niva, </w:t>
            </w:r>
            <w:r>
              <w:rPr>
                <w:sz w:val="22"/>
                <w:szCs w:val="22"/>
                <w:lang w:val="ru-RU"/>
              </w:rPr>
              <w:t>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Ford Mondeo, </w:t>
            </w: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78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40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 отдела бухгалтерского учета и отчетно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28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жный 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-3110, 1997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лунина И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9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OPEL ASTRA-H, </w:t>
            </w:r>
            <w:r>
              <w:rPr>
                <w:sz w:val="22"/>
                <w:szCs w:val="22"/>
                <w:lang w:val="ru-RU"/>
              </w:rPr>
              <w:t>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ВАЗ 21103, 200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З 81144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86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рнак Л.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есс-службы управления пресс-службы и информаци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8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 адми-нистрации области, главный бухгалтер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33,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заимодействия с органами военного управления, организации призыва и подготовки граждан к военной службе управления по вопросам безопасности и правопорядк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ВАЗ 21144 </w:t>
            </w:r>
            <w:r>
              <w:rPr>
                <w:sz w:val="22"/>
                <w:szCs w:val="22"/>
                <w:lang w:val="en-US"/>
              </w:rPr>
              <w:t xml:space="preserve">“Lada Samara”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0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31,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к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Skoda – Rapid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4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57,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.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38,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области секретариата глав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Toyota RAV 4, </w:t>
            </w:r>
            <w:r>
              <w:rPr>
                <w:sz w:val="22"/>
                <w:szCs w:val="22"/>
                <w:lang w:val="ru-RU"/>
              </w:rPr>
              <w:t>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Teana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5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10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области секретари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4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-пуб-лика Болг-ар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ольво </w:t>
            </w:r>
            <w:r>
              <w:rPr>
                <w:sz w:val="22"/>
                <w:szCs w:val="22"/>
                <w:lang w:val="en-US"/>
              </w:rPr>
              <w:t>S-</w:t>
            </w:r>
            <w:r>
              <w:rPr>
                <w:sz w:val="22"/>
                <w:szCs w:val="22"/>
                <w:lang w:val="ru-RU"/>
              </w:rPr>
              <w:t>40, 2007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2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27,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 администрации области при Правительстве Российской Федерац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 ок с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7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-кова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6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7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520,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вестиционной политики управления экономической политик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  <w:lang w:val="ru-RU"/>
              </w:rPr>
              <w:t xml:space="preserve">21703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0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ая Н.Н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заимодействия со средствами массовой информации управления пресс-службы и информаци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1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ен-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секретариата главы администрации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Honda CRV, </w:t>
            </w:r>
            <w:r>
              <w:rPr>
                <w:sz w:val="22"/>
                <w:szCs w:val="22"/>
                <w:lang w:val="ru-RU"/>
              </w:rPr>
              <w:t>200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2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1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ин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взаимодействию с органами местного самоуправления админи-страции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-логий, связи и документооборот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  <w:lang w:val="ru-RU"/>
              </w:rPr>
              <w:t>4, 2013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00,7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государственной службы и организа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1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рин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работы управления государственной службы и организационной работы администрации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сельско-хозяйст-венного назначе-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9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Hyundai Solaris, </w:t>
            </w:r>
            <w:r>
              <w:rPr>
                <w:sz w:val="22"/>
                <w:szCs w:val="22"/>
                <w:lang w:val="ru-RU"/>
              </w:rPr>
              <w:t xml:space="preserve">2014 г. изготовления; легковой автомобиль </w:t>
            </w:r>
            <w:r>
              <w:rPr>
                <w:sz w:val="22"/>
                <w:szCs w:val="22"/>
                <w:lang w:val="en-US"/>
              </w:rPr>
              <w:t xml:space="preserve">Lada-Samara </w:t>
            </w:r>
            <w:r>
              <w:rPr>
                <w:sz w:val="22"/>
                <w:szCs w:val="22"/>
                <w:lang w:val="ru-RU"/>
              </w:rPr>
              <w:t xml:space="preserve">21154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9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5331,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а И.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совершенствованию государственной политики в сфере патриотического воспитания управления по связям с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стью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Свифт, 2014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35,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Е.И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связям с общественностью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области, начальник отдела социологического мониторинга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71,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А.Я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-аналитического отдела управления государственной службы и организационной работ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70, 2009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60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жданской обороны и предупреждения чрезвычайных ситуаций управления по вопросам безопасности и правопорядк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под дачу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13,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Renault Fluence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ault Duster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60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70,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еева В.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экономической политик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00,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дебного представительства и прав граждан правового управления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89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9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ева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9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89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енькова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Colt </w:t>
            </w:r>
            <w:r>
              <w:rPr>
                <w:sz w:val="22"/>
                <w:szCs w:val="22"/>
                <w:lang w:val="ru-RU"/>
              </w:rPr>
              <w:t>1.3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унов С.Ю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управления государственной службы и организа-ционной работ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3,4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330000-собственные средства; 1310000 — заемные средства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методической работы и использования новых технологий в средствах массовых коммуникаций управления пресс-службы и информаци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Tiida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З 21070, 199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6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253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400000-накопления за предыдущие годы; 2150000-получены в да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400000-накопления за предыдущие годы; 2150000-получены в дар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льма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 отдела бухгалтерского учета и отчетности управления делам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Ланос, 2006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59,2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яе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ресс-службы и информаци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-вершен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Nissan Tiida </w:t>
            </w:r>
            <w:r>
              <w:rPr>
                <w:sz w:val="22"/>
                <w:szCs w:val="22"/>
                <w:lang w:val="ru-RU"/>
              </w:rPr>
              <w:t>1.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4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е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офилактике правонарушений и координации деятельности административных комиссий управления по вопросам безопасности и правопорядка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хозяйст-венными постройка-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(½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Chevrolet k11J cruze, </w:t>
            </w:r>
            <w:r>
              <w:rPr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0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аулов Б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ной службы и организационной работы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гаражо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VOLVO-S40, </w:t>
            </w:r>
            <w:r>
              <w:rPr>
                <w:sz w:val="22"/>
                <w:szCs w:val="22"/>
                <w:lang w:val="ru-RU"/>
              </w:rPr>
              <w:t>2008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9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441,6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че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й политики администрации обла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под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FORD FOCUS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AUDI A6, </w:t>
            </w:r>
            <w:r>
              <w:rPr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Mitsubishi GALANT, </w:t>
            </w:r>
            <w:r>
              <w:rPr>
                <w:sz w:val="22"/>
                <w:szCs w:val="22"/>
                <w:lang w:val="ru-RU"/>
              </w:rPr>
              <w:t>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егковой автомобиль Нива Шевроле, 2004 г. изготовле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87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42,9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org25</dc:creator>
  <dc:description/>
  <dc:language>en-US</dc:language>
  <cp:lastModifiedBy>org25</cp:lastModifiedBy>
  <cp:lastPrinted>2009-11-09T14:30:00Z</cp:lastPrinted>
  <dcterms:modified xsi:type="dcterms:W3CDTF">2011-05-11T06:17:00Z</dcterms:modified>
  <cp:revision>4</cp:revision>
  <dc:subject/>
  <dc:title>Управление экономической политики администрации области</dc:title>
</cp:coreProperties>
</file>