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ащих Тамбовской области, замещающих должности руководителей органов исполнительной власти области, а также их супругов и несовершеннолетних детей за период с 1 января </w:t>
      </w:r>
      <w:r>
        <w:rPr>
          <w:b/>
          <w:sz w:val="28"/>
          <w:szCs w:val="28"/>
          <w:lang w:val="en-US"/>
        </w:rPr>
        <w:t>2014</w:t>
      </w:r>
      <w:r>
        <w:rPr>
          <w:b/>
          <w:sz w:val="28"/>
          <w:szCs w:val="28"/>
        </w:rPr>
        <w:t xml:space="preserve"> г.  по 31 декабря </w:t>
      </w:r>
      <w:r>
        <w:rPr>
          <w:b/>
          <w:sz w:val="28"/>
          <w:szCs w:val="28"/>
          <w:lang w:val="en-US"/>
        </w:rPr>
        <w:t>201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405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811"/>
        <w:gridCol w:w="739"/>
        <w:gridCol w:w="964"/>
        <w:gridCol w:w="1243"/>
        <w:gridCol w:w="739"/>
        <w:gridCol w:w="911"/>
        <w:gridCol w:w="2100"/>
        <w:gridCol w:w="1293"/>
        <w:gridCol w:w="1955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 2014 год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сточник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ельского хозяйств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5/6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четти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, 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рузовой к легковому автомобилю модель 8165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наук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ь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-мест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земельный участок под индивиду-альное 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-мест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-мест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-голланд, 2000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 3909, 1998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38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49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«Логан», 2008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6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лин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-ного строительного надзор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08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60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а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, сооруж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32121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Land Rover Discovery </w:t>
            </w:r>
            <w:r>
              <w:rPr>
                <w:sz w:val="22"/>
                <w:szCs w:val="22"/>
                <w:lang w:val="ru-RU"/>
              </w:rPr>
              <w:t>3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томобиль грузовой ЗИЛ 431418ТСВ, 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актор БЕЛАРУС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актор БЕЛАРУС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актор БЕЛАРУС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902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архивного дела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-max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3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АГС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2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рганизации деятельности мировых судей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 А6, 2008 года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506,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аулов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ного жилищного надзора 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ESCAPE, </w:t>
            </w: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62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8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хране, контролю и регулированию использования объектов животного ми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кондоми-ниум под квартир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2/38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</w:t>
            </w:r>
            <w:r>
              <w:rPr>
                <w:sz w:val="22"/>
                <w:szCs w:val="22"/>
                <w:lang w:val="ru-RU"/>
              </w:rPr>
              <w:t>4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 xml:space="preserve">Camry, </w:t>
            </w: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Тойота Королла, 2014 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98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8,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опливно-энергетического комплекса и жилищно-коммунального хозяйства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-фокус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-</w:t>
            </w:r>
            <w:r>
              <w:rPr>
                <w:sz w:val="22"/>
                <w:szCs w:val="22"/>
                <w:lang w:val="en-US"/>
              </w:rPr>
              <w:t xml:space="preserve">VENZA, </w:t>
            </w:r>
            <w:r>
              <w:rPr>
                <w:sz w:val="22"/>
                <w:szCs w:val="22"/>
                <w:lang w:val="ru-RU"/>
              </w:rPr>
              <w:t>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тоцикл ИМЗ-810310, 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3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369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чук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.о.начальника управления по развитию промышлен-ности и предпринима-тельства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ль-ства (зд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50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чкин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дравоохра-нения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 для автомоби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8/10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Santa Fe, </w:t>
            </w:r>
            <w:r>
              <w:rPr>
                <w:sz w:val="22"/>
                <w:szCs w:val="22"/>
                <w:lang w:val="ru-RU"/>
              </w:rPr>
              <w:t>2013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91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31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Н.В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вестиций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24,9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 социальной защиты и семейной полит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Focus-II, </w:t>
            </w:r>
            <w:r>
              <w:rPr>
                <w:sz w:val="22"/>
                <w:szCs w:val="22"/>
                <w:lang w:val="ru-RU"/>
              </w:rPr>
              <w:t>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8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хране окружающей среды и природополь-зованию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Раф-4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340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есам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Lancer, </w:t>
            </w:r>
            <w:r>
              <w:rPr>
                <w:sz w:val="22"/>
                <w:szCs w:val="22"/>
                <w:lang w:val="ru-RU"/>
              </w:rPr>
              <w:t>200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Э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му надзору за технических состоянием самоходных машин и других видов техник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Nissan Teana,  </w:t>
            </w:r>
            <w:r>
              <w:rPr>
                <w:sz w:val="22"/>
                <w:szCs w:val="22"/>
                <w:lang w:val="ru-RU"/>
              </w:rPr>
              <w:t>2014 года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5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73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руда и занятости населения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Lancer-X, </w:t>
            </w: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7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1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ык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ранспорта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-21, 1961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, 196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ёндай </w:t>
            </w:r>
            <w:r>
              <w:rPr>
                <w:sz w:val="22"/>
                <w:szCs w:val="22"/>
                <w:lang w:val="en-US"/>
              </w:rPr>
              <w:t xml:space="preserve">I-30, </w:t>
            </w:r>
            <w:r>
              <w:rPr>
                <w:sz w:val="22"/>
                <w:szCs w:val="22"/>
                <w:lang w:val="ru-RU"/>
              </w:rPr>
              <w:t>2010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0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01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Ю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троительства и архитектуры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99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651,9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 И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втомобильных дорог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1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,8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dc:language>en-US</dc:language>
  <cp:lastModifiedBy>org36</cp:lastModifiedBy>
  <cp:lastPrinted>2009-11-09T14:30:00Z</cp:lastPrinted>
  <dcterms:modified xsi:type="dcterms:W3CDTF">2012-05-12T06:57:00Z</dcterms:modified>
  <cp:revision>75</cp:revision>
  <dc:subject/>
  <dc:title>Управление экономической политики администрации области</dc:title>
</cp:coreProperties>
</file>