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</w:t>
      </w:r>
      <w:r>
        <w:rPr>
          <w:b/>
          <w:sz w:val="28"/>
          <w:szCs w:val="28"/>
          <w:lang w:val="ru-RU"/>
        </w:rPr>
        <w:t xml:space="preserve"> ТОГБУ и ТОГКУ </w:t>
      </w:r>
      <w:r>
        <w:rPr>
          <w:b/>
          <w:sz w:val="28"/>
          <w:szCs w:val="28"/>
        </w:rPr>
        <w:t xml:space="preserve">Тамбовской области, а также их супругов и несовершеннолетних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 период с 1 января 2014 г.  по 31 декабря 2014 г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634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846"/>
        <w:gridCol w:w="1650"/>
        <w:gridCol w:w="148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доход за 2014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аков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РИТЦ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5/8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8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uzuki Grand Vitara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4,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Телевизионная и радиовещательная компания «Тамбовская губер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PEGEOT </w:t>
            </w:r>
            <w:r>
              <w:rPr>
                <w:sz w:val="22"/>
                <w:szCs w:val="22"/>
                <w:lang w:val="ru-RU"/>
              </w:rPr>
              <w:t>408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аев Ю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К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о-спасательный цент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, 1980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OUTLANDER </w:t>
            </w:r>
            <w:r>
              <w:rPr>
                <w:sz w:val="22"/>
                <w:szCs w:val="22"/>
                <w:lang w:val="ru-RU"/>
              </w:rPr>
              <w:t>2.0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7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Дирекция по эксплуатации административных здан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5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онов А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поселени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ONDA CR-V, </w:t>
            </w: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3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Центр международных связе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KIA CEED, </w:t>
            </w:r>
            <w:r>
              <w:rPr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6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ГКУ «Аппарат Общественной палаты Тамбовской области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-йст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-йст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1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.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рриториального фонда обязательного медицинского страхования Тамбов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440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Редакция газеты «Тамбовская жизнь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8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>org36</cp:lastModifiedBy>
  <cp:lastPrinted>2009-11-09T14:30:00Z</cp:lastPrinted>
  <dcterms:modified xsi:type="dcterms:W3CDTF">2012-05-12T06:57:00Z</dcterms:modified>
  <cp:revision>75</cp:revision>
  <dc:subject/>
  <dc:title>Управление экономической политики администрации области</dc:title>
</cp:coreProperties>
</file>