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sz w:val="28"/>
          <w:szCs w:val="28"/>
          <w:lang w:val="ru-RU"/>
        </w:rPr>
        <w:t xml:space="preserve">главы администрации Тамбовской области, </w:t>
      </w:r>
      <w:r>
        <w:rPr>
          <w:b/>
          <w:sz w:val="28"/>
          <w:szCs w:val="28"/>
        </w:rPr>
        <w:t>лиц, замещающих государственные должности Тамбовской области, а также их супругов и несовершеннолетних детей за период с 1 января 2014 г. по 31 декабря 2014 г.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652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97"/>
        <w:gridCol w:w="1294"/>
        <w:gridCol w:w="1763"/>
        <w:gridCol w:w="1012"/>
        <w:gridCol w:w="1078"/>
        <w:gridCol w:w="1247"/>
        <w:gridCol w:w="1416"/>
        <w:gridCol w:w="1190"/>
        <w:gridCol w:w="1482"/>
        <w:gridCol w:w="1190"/>
        <w:gridCol w:w="1271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-риро-ванный доход за 2014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-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-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оверше-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вид приобре-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муще-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сточни-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ин 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СУЗУКИ </w:t>
            </w:r>
            <w:r>
              <w:rPr>
                <w:sz w:val="22"/>
                <w:szCs w:val="22"/>
                <w:lang w:val="en-US"/>
              </w:rPr>
              <w:t xml:space="preserve">Liana, </w:t>
            </w:r>
            <w:r>
              <w:rPr>
                <w:sz w:val="22"/>
                <w:szCs w:val="22"/>
                <w:lang w:val="ru-RU"/>
              </w:rPr>
              <w:t>2004 г. 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70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убовик А.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61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61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61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Volkswagen Passat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4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86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 xml:space="preserve">X-TRAIL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24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1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бичев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BMW 320, </w:t>
            </w:r>
            <w:r>
              <w:rPr>
                <w:sz w:val="22"/>
                <w:szCs w:val="22"/>
                <w:lang w:val="ru-RU"/>
              </w:rPr>
              <w:t>1991 года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BMW 320, </w:t>
            </w:r>
            <w:r>
              <w:rPr>
                <w:sz w:val="22"/>
                <w:szCs w:val="22"/>
                <w:lang w:val="ru-RU"/>
              </w:rPr>
              <w:t>2007 года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9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рденков Н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¼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ицубиси Паджеро-спорт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5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1261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6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чин Н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Мицубиши «Паджеро-Спорт»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6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, начальник финансового управления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лесопиль-ного произ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-льство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TOYOTA RAV4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 xml:space="preserve">SCANIA R 38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 xml:space="preserve">SCANIA G420, </w:t>
            </w: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каватор ЭО-2621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 xml:space="preserve">TERHI VARIO F-45, </w:t>
            </w: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6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3625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ско-хозяйст-вен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SKODA FABIA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4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 Г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, председатель комитета по управлению имуществом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Toyota Corolla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4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цев М.Б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защите прав предпринимателей в Тамбовской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производ-ственным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 WALL CC</w:t>
            </w:r>
            <w:r>
              <w:rPr>
                <w:sz w:val="22"/>
                <w:szCs w:val="22"/>
                <w:lang w:val="ru-RU"/>
              </w:rPr>
              <w:t>6461КМ29, 2012 г. изготов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398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государственную должность Российской Федерации, государственную должность Тамбовской области, и его супруги (супруга) за при последних года, предшествующих совершению сдел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7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org25</dc:creator>
  <dc:description/>
  <dc:language>en-US</dc:language>
  <cp:lastModifiedBy/>
  <cp:lastPrinted>2015-04-30T11:24:00Z</cp:lastPrinted>
  <dcterms:modified xsi:type="dcterms:W3CDTF">2015-06-01T11:45:29Z</dcterms:modified>
  <cp:revision>42</cp:revision>
  <dc:subject/>
  <dc:title>Управление экономической политики администрации области</dc:title>
</cp:coreProperties>
</file>