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Законодательного Собрания Нижегородской области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4 года</w:t>
      </w:r>
    </w:p>
    <w:tbl>
      <w:tblPr>
        <w:tblW w:w="2367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81"/>
        <w:gridCol w:w="1418"/>
        <w:gridCol w:w="1701"/>
        <w:gridCol w:w="10"/>
        <w:gridCol w:w="1124"/>
        <w:gridCol w:w="1134"/>
        <w:gridCol w:w="1559"/>
        <w:gridCol w:w="992"/>
        <w:gridCol w:w="992"/>
        <w:gridCol w:w="1843"/>
        <w:gridCol w:w="2268"/>
        <w:gridCol w:w="3011"/>
        <w:gridCol w:w="1134"/>
        <w:gridCol w:w="1134"/>
        <w:gridCol w:w="1134"/>
        <w:gridCol w:w="1134"/>
      </w:tblGrid>
      <w:tr>
        <w:trPr>
          <w:tblHeader w:val="true"/>
          <w:trHeight w:val="977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я, отчество депутат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а 2014 год 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Источник получения средств, за счет которых совершены сделки (совершена сделка)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5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движ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беде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Законодательного Собр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2 558,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Lexus GX 4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5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HYINDAI IX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гор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исла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 Законодательн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4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/м ГАЗ-2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1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9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4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1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роз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вг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Законодательн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 58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YUNDAI ELANT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5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бачник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ликсови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дательного Собр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2 25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LAND ROVER RANGE ROVER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rley-Devid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rley-Devid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4</w:t>
            </w:r>
            <w:r>
              <w:rPr>
                <w:sz w:val="18"/>
                <w:szCs w:val="18"/>
              </w:rPr>
              <w:t>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ое парусное судно </w:t>
            </w:r>
            <w:r>
              <w:rPr>
                <w:color w:val="000000"/>
                <w:sz w:val="18"/>
                <w:szCs w:val="18"/>
                <w:lang w:val="en-US"/>
              </w:rPr>
              <w:t>SB</w:t>
            </w:r>
            <w:r>
              <w:rPr>
                <w:color w:val="000000"/>
                <w:sz w:val="18"/>
                <w:szCs w:val="18"/>
              </w:rPr>
              <w:t xml:space="preserve">-20 </w:t>
            </w:r>
            <w:r>
              <w:rPr>
                <w:color w:val="000000"/>
                <w:sz w:val="18"/>
                <w:szCs w:val="18"/>
                <w:lang w:val="en-US"/>
              </w:rPr>
              <w:t>Mels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 807,9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Mercede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L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лан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атольеви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комитета Законодательного Собрания по экономике, промышленности и поддержке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 110 0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Porshe Cay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Lada K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MBARDIER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YNX 6900 </w:t>
            </w:r>
            <w:r>
              <w:rPr>
                <w:color w:val="000000"/>
                <w:sz w:val="18"/>
                <w:szCs w:val="18"/>
                <w:lang w:val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ковочное мест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1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4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негоболотоход </w:t>
            </w:r>
            <w:r>
              <w:rPr>
                <w:color w:val="000000"/>
                <w:sz w:val="18"/>
                <w:szCs w:val="18"/>
                <w:lang w:val="en-US"/>
              </w:rPr>
              <w:t>CFMO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тип </w:t>
            </w:r>
            <w:r>
              <w:rPr>
                <w:color w:val="000000"/>
                <w:sz w:val="18"/>
                <w:szCs w:val="18"/>
                <w:lang w:val="en-US"/>
              </w:rPr>
              <w:t>CF</w:t>
            </w:r>
            <w:r>
              <w:rPr>
                <w:color w:val="000000"/>
                <w:sz w:val="18"/>
                <w:szCs w:val="18"/>
              </w:rPr>
              <w:t xml:space="preserve"> 625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бешев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ман Владимирови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председателя комитета Законодательного Собр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экологии и природопользова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 9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а/м Mitsubishi Outle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совских Александр Альбертович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комитета Законодательного Собрания по вопросам градостроительной  деятельности, жилищно-коммунального хозяйства и топливно-энергетического комплек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 6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TOYOTA LAND CRUI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0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/641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/36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120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576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1099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108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658</w:t>
            </w:r>
            <w:r>
              <w:rPr>
                <w:sz w:val="18"/>
                <w:szCs w:val="18"/>
                <w:lang w:val="en-US"/>
              </w:rPr>
              <w:t>/2368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6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9 11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3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53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100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сков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фракции КПРФ в Законодательном Собр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 3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9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/200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оки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ле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имирови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Законодательного Собрания по вопросам государственной власти области  и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9 7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тороллер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МЗСА 817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82945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одочный мотор </w:t>
            </w: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жилое помещение        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Стингер 390,  лодочный мотор </w:t>
            </w:r>
            <w:r>
              <w:rPr>
                <w:color w:val="000000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9434/161193 дол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егоход </w:t>
            </w:r>
            <w:r>
              <w:rPr>
                <w:color w:val="000000"/>
                <w:sz w:val="18"/>
                <w:szCs w:val="18"/>
                <w:lang w:val="en-US"/>
              </w:rPr>
              <w:t>YAMAHA V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14490/16119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Стингер </w:t>
            </w:r>
            <w:r>
              <w:rPr>
                <w:color w:val="000000"/>
                <w:sz w:val="18"/>
                <w:szCs w:val="18"/>
                <w:lang w:val="en-US"/>
              </w:rPr>
              <w:t>420 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16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-21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ERCEDES-BENZ 313L CDI SPRI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65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рас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комитета Законодательного Собрания по бюджету и налог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 15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TOYOTA LAND CRUISER 150 (PR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угри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рисови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фракции ЛДПР в Законодательном Собр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4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6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Катер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ea Ray 325 Sundan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829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рицеп лодочный </w:t>
            </w:r>
            <w:r>
              <w:rPr>
                <w:color w:val="000000"/>
                <w:sz w:val="18"/>
                <w:szCs w:val="18"/>
                <w:lang w:val="en-US"/>
              </w:rPr>
              <w:t>VENTURE VTB-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ни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рьеви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 председателя комитета Законодательного Собрания по информационной политике, регламенту и вопросам развития институтов гражданского об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 1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452,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V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тил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влови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фракции ЛДПР в Законодательном Собр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 1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Toyota Cam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УАЗ-39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киле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вл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Законодательного Собрания по агропромышленному комплексу, земельным отношениям и лесо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 8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3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Щетини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Законодательного Собрания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15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5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INFINITI EX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гуди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ха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брагим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фракции "Справедливая Россия" в Законодательном Собр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0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2"/>
        </w:rPr>
        <w:t xml:space="preserve">* Данный раздел заполняется в случае, </w:t>
      </w:r>
      <w:r>
        <w:rPr>
          <w:rFonts w:eastAsia="Calibri"/>
          <w:sz w:val="22"/>
        </w:rPr>
        <w:t>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депутатом, его супругой (супругом) и (или) несовершеннолетними детьми в течение календарного года, предшествующего году представления сведений,</w:t>
      </w:r>
      <w:r>
        <w:rPr>
          <w:sz w:val="22"/>
        </w:rPr>
        <w:t xml:space="preserve"> </w:t>
      </w:r>
      <w:r>
        <w:rPr>
          <w:rFonts w:eastAsia="Calibri"/>
          <w:sz w:val="22"/>
        </w:rPr>
        <w:t>превышает общий доход депутата и его супруги (супруга) за три последних года, предшествующих отчетному  перио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1:00Z</dcterms:created>
  <dc:creator>Законодательное Собрание</dc:creator>
  <dc:description/>
  <dc:language>en-US</dc:language>
  <cp:lastModifiedBy>User</cp:lastModifiedBy>
  <cp:lastPrinted>2015-05-27T14:00:00Z</cp:lastPrinted>
  <dcterms:modified xsi:type="dcterms:W3CDTF">2015-06-01T06:21:00Z</dcterms:modified>
  <cp:revision>2</cp:revision>
  <dc:subject/>
  <dc:title>Сведения о доходах, имуществе и обязательствах имущественного характера депутатов Законодательного Собрания Нижегородской области, осуществляющих свои полномочия на профессиональной постоянной основе, и членов их семей за период</dc:title>
</cp:coreProperties>
</file>