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аппарата Верховного Суда Республики Бурятия, их супругов и несовершеннолетних детей*</w:t>
      </w:r>
    </w:p>
    <w:p>
      <w:pPr>
        <w:pStyle w:val="Normal"/>
        <w:jc w:val="center"/>
        <w:rPr/>
      </w:pPr>
      <w:r>
        <w:rPr>
          <w:sz w:val="28"/>
          <w:szCs w:val="28"/>
        </w:rPr>
        <w:t>* 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3"/>
        <w:gridCol w:w="996"/>
        <w:gridCol w:w="31"/>
        <w:gridCol w:w="1778"/>
        <w:gridCol w:w="1152"/>
        <w:gridCol w:w="1677"/>
        <w:gridCol w:w="1721"/>
        <w:gridCol w:w="1152"/>
        <w:gridCol w:w="1184"/>
        <w:gridCol w:w="1767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тыс. руб.)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ева Лариса Бадмае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финансового и материально-технического обеспечения Верховного Суда Республики Бурят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4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нова Дарья Владими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осударственной службы и кадров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5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ова Наталья Федоров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делопроизводства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7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икова Татьяна Семе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еспечения судопроизводства по уголовным делам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Premio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моева Туяна Гомбогард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еспечения судопроизводства по гражданским делам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2</w:t>
            </w:r>
          </w:p>
          <w:p>
            <w:pPr>
              <w:pStyle w:val="Normal"/>
              <w:rPr/>
            </w:pPr>
            <w:r>
              <w:rPr/>
              <w:t>Минитрактор ВТ-30</w:t>
            </w:r>
          </w:p>
        </w:tc>
      </w:tr>
      <w:tr>
        <w:trPr>
          <w:trHeight w:val="25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храме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обеспечению деятельности Президиума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анов Александр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и правовой информатизации Верховного Суда Республики Бур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,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нчинова Саяна Даш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материально-технического обеспечения Верховного Суда Республики Бур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Mark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ьянова Надежда Казан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материально-технического обеспечения Верховного Суда Республики Бур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1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Ax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икмитова Екатерина Григо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сударственной службы и кадров Верховного Суда Республики Бур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,07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Forester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шиев Владимир Цыбик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удебной статистики и правовой информатизации Верховного Суда Республики Бур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1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remio</w:t>
            </w:r>
          </w:p>
        </w:tc>
      </w:tr>
      <w:tr>
        <w:trPr>
          <w:trHeight w:val="1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Лариса Геннад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кин Роман Алексе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нова Ольг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4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ов Виталий Борис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7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Ольга Геннад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ляк Илья Олег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3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Ирина Валер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Spas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ажинов Данил Александ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1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2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ы-Саган Начын Алим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дарова Людмил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0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базарова Наталия Валер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3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санова Туяна Намж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,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тхаев Александр Василь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3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1/34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ва Ирина Тимоф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Land Cruser Prad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Лилия Прокоп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4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санова Ирина Антон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,5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дежда Серге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8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ысылов Тимур Борис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3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блевская Ольг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2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даева Светлана Бо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1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1/70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лакова Мария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9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7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0</w:t>
            </w:r>
          </w:p>
          <w:p>
            <w:pPr>
              <w:pStyle w:val="Normal"/>
              <w:jc w:val="center"/>
              <w:rPr/>
            </w:pPr>
            <w:r>
              <w:rPr/>
              <w:t>1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XTRai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аев Анатолий Андре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аева Виктория Мэл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8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бракова Мария Михайл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0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о Надежда Никола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зарон Андрей Баир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5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скина Мария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Квартира 3/8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3/8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икжап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конков Леонид Геннадь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4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зетуева Арюуна Цырендоржи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2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Юл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Екатери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Лада Калина,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Bong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ппова Оксана Анато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7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 Роман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-</w:t>
            </w: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жуев Баир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,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нонов Марк Дмитри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урушев Алексей Александрович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гор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маева Екатерина Владими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2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Саян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зубова Наталья Алексеев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Axel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рдынеев Зорикто Никола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g Yong Istan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жикова Евгения Серге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7:00Z</dcterms:created>
  <dc:creator>410rtv</dc:creator>
  <dc:description/>
  <cp:keywords/>
  <dc:language>en-US</dc:language>
  <cp:lastModifiedBy>417teg</cp:lastModifiedBy>
  <cp:lastPrinted>2013-05-16T11:44:00Z</cp:lastPrinted>
  <dcterms:modified xsi:type="dcterms:W3CDTF">2015-05-27T07:03:00Z</dcterms:modified>
  <cp:revision>114</cp:revision>
  <dc:subject/>
  <dc:title>Cведения</dc:title>
</cp:coreProperties>
</file>