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судей Верховного Суда Республики Бурятия, их супругов и несовершеннолетних детей*</w:t>
      </w:r>
    </w:p>
    <w:p>
      <w:pPr>
        <w:pStyle w:val="Normal"/>
        <w:jc w:val="center"/>
        <w:rPr/>
      </w:pPr>
      <w:r>
        <w:rPr>
          <w:sz w:val="28"/>
          <w:szCs w:val="28"/>
        </w:rPr>
        <w:t>* учтены доходы по основному месту работы, а также иные начисленные суммы, включая пенсию, доходы от преподавательской, 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53"/>
        <w:gridCol w:w="1197"/>
        <w:gridCol w:w="1368"/>
        <w:gridCol w:w="1152"/>
        <w:gridCol w:w="1143"/>
        <w:gridCol w:w="1254"/>
        <w:gridCol w:w="1254"/>
        <w:gridCol w:w="1197"/>
        <w:gridCol w:w="1767"/>
        <w:gridCol w:w="1596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од (тыс. руб.)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вижимое имущество, принадлежащее на праве собственности, </w:t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1&gt; (вид приобретенного имущества, источники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риллова Альбина Александр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у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4,9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молов Андрей Борис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4,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½ доли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½ доли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Паджер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дюхина Юлия Витал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ь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351,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Ниссан Кашк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ход по основному месту работы, ипотечный кредит, средства от продажи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ошкинова Эвели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7,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,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ан-Икстрей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сваген По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нов Баир Станислав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01,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,8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 Пра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мова Полина Саве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67,7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ров Виктор Нанзыт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9,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8 доли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ксус - 4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хисеева Мария Виктор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14,6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Санг Енг кайр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веевская Ольг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ь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83,0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ЦРВ, Тойота королла, Мицубиси Паджеро, Тойота Дю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заева Ирина Игнас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1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35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энд Крузер Прад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7:00Z</dcterms:created>
  <dc:creator>410rtv</dc:creator>
  <dc:description/>
  <cp:keywords/>
  <dc:language>en-US</dc:language>
  <cp:lastModifiedBy>Казанцева Татьяна Борисовна</cp:lastModifiedBy>
  <cp:lastPrinted>2014-05-15T09:08:00Z</cp:lastPrinted>
  <dcterms:modified xsi:type="dcterms:W3CDTF">2015-06-16T06:14:00Z</dcterms:modified>
  <cp:revision>77</cp:revision>
  <dc:subject/>
  <dc:title>Cведения</dc:title>
</cp:coreProperties>
</file>