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50" w:hanging="0"/>
        <w:jc w:val="center"/>
        <w:rPr/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муниципального образования «Город Майкоп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1 января 2014 г. по 31 декабря 2014г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281"/>
        <w:gridCol w:w="1276"/>
        <w:gridCol w:w="1276"/>
        <w:gridCol w:w="1134"/>
        <w:gridCol w:w="1134"/>
        <w:gridCol w:w="1417"/>
        <w:gridCol w:w="1134"/>
        <w:gridCol w:w="1134"/>
        <w:gridCol w:w="851"/>
        <w:gridCol w:w="1134"/>
        <w:gridCol w:w="1984"/>
      </w:tblGrid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клариро-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 за счёт которых совершена сделка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ол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 Майкоп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80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ьм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и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96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97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ashgai</w:t>
            </w:r>
            <w:r>
              <w:rPr>
                <w:sz w:val="22"/>
                <w:szCs w:val="22"/>
              </w:rPr>
              <w:t xml:space="preserve"> +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  <w:r>
              <w:rPr>
                <w:sz w:val="16"/>
                <w:szCs w:val="16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тл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афович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6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часток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c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3,4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дор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81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gu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7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89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р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87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 Сон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89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1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89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ив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67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-Asx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77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nndai Tucs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7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р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 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3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30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ч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несовершеннолетним Управления по опеке и попечительств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6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91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½ доли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olkswagen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т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ис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й п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м Управления по опеке и попечительств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4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ис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номочий по несовершеннолетним Управления по опеке и попечительств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8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1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ан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моч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совершеннолетним недееспособным Управления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5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7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ещ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и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ис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номочий по совершеннолетним недееспособным Управления по опеке и попечительств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енн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д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ж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ис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номочий по совершенно-летним недееспособным Управления 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92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 «Приобретение готового жилья» в ОА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бербанк России» -1096000 рубле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деньги – 194000 рублей.</w:t>
            </w:r>
          </w:p>
        </w:tc>
      </w:tr>
      <w:tr>
        <w:trPr>
          <w:trHeight w:val="630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о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ециалист первой категории исполнения государственных полномоч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несовершеннолетним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я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9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ответственный секрет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ой  комисси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64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321100, 199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-520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жо- </w:t>
            </w:r>
            <w:r>
              <w:rPr>
                <w:sz w:val="22"/>
                <w:szCs w:val="22"/>
                <w:lang w:val="en-US"/>
              </w:rPr>
              <w:t>PARTNER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дущий специалист межведомствен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и по дела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х и защите их пр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27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26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2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таня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риховн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ежведомствен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и по дела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х и защите их пра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86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64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уша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рь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джибов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ежведомствен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и по дела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429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81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льсваген Р</w:t>
            </w:r>
            <w:r>
              <w:rPr>
                <w:sz w:val="22"/>
                <w:szCs w:val="22"/>
                <w:lang w:val="en-US"/>
              </w:rPr>
              <w:t>o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8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б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ант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 У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м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70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-альмера класс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6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628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6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ц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оровн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кад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дел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873,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44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ц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ач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и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59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AST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ия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хозяйств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тю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хозяйств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7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2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йота- Т</w:t>
            </w:r>
            <w:r>
              <w:rPr>
                <w:sz w:val="22"/>
                <w:szCs w:val="22"/>
                <w:lang w:val="en-US"/>
              </w:rPr>
              <w:t>OWN 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лент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н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хозяйствен-но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хозяйствен-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0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х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хозяйствен-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23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9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т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хозяйствен-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47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финансово-хозяйствен-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95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Зейтуня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Анж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але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по дел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88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шан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правления муниципального финансового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19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13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овн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руководителя Управления муниципального финансового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76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290"/>
        <w:gridCol w:w="1276"/>
        <w:gridCol w:w="1276"/>
        <w:gridCol w:w="1134"/>
        <w:gridCol w:w="1134"/>
        <w:gridCol w:w="1417"/>
        <w:gridCol w:w="1134"/>
        <w:gridCol w:w="1134"/>
        <w:gridCol w:w="851"/>
        <w:gridCol w:w="1134"/>
        <w:gridCol w:w="1984"/>
      </w:tblGrid>
      <w:tr>
        <w:trPr>
          <w:trHeight w:val="1552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вин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19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5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0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8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5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7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5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52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79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5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52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0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5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27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n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5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.77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5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информат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8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9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усадеб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се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пресс-службы и связям со средствами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47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98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ун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по взаимодействию с политическими партиями и общественными  объединения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8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А-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 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54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2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44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влови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по работ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ерритор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66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0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ssa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ME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25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по работе с территория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80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96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47547,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22"/>
                <w:szCs w:val="22"/>
              </w:rPr>
              <w:t>95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льско-хозяйст-вен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цеп пчеловод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льско-хозяйст-венная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пчеловод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нико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бов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по работе с территор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81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556,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7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достро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ык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по работе с территория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852,6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3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по работе с территория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19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пай п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7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 п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ч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арб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карбиевич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работе с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22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01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льксваге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</w:t>
            </w:r>
            <w:r>
              <w:rPr>
                <w:color w:val="000000"/>
                <w:sz w:val="22"/>
                <w:szCs w:val="22"/>
                <w:lang w:val="en-US"/>
              </w:rPr>
              <w:t>SS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 под ИЖС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по работе с территор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4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уг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талье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по работе с территор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3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6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1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1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аф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и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по работе с территория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45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11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н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я специа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92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-3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47 СО 0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55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митета по экономик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,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При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а экономики, прогнозирования, аналитической деятельности и статис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753,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а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нансово-экономического мониторин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 по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1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«Аст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09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литики, тарифов и трудовых отношений Комитета по экономик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1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94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рих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в сфере закуп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9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сле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льксваген</w:t>
            </w:r>
            <w:r>
              <w:rPr>
                <w:sz w:val="22"/>
                <w:szCs w:val="22"/>
                <w:lang w:val="en-US"/>
              </w:rPr>
              <w:t xml:space="preserve"> Tigu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следств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сле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яго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судин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Управления в сфере закуп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8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64,6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с/х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Управления в сфере закуп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отпуске по уходу за ребенком до 3-х ле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2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48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Германенко В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д- </w:t>
            </w:r>
            <w:r>
              <w:rPr>
                <w:sz w:val="22"/>
                <w:szCs w:val="22"/>
                <w:lang w:val="en-US"/>
              </w:rPr>
              <w:t>Foc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оп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в сфе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енн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5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ЖС 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1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ше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сл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Управления в сфе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24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i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nde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фер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57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- Вит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у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уп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3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рни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фер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92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4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этчб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б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ц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тегор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в сфер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отпуске по уходу за ребенком до 1,5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8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10,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Скорп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ш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т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ье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вой категор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в сфере закуп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ен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2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фе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ш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кербиеви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вестиции и проектного сопров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28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 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5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74,0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я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мальдинови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вестиции и проектного сопров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При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р родителе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ления за предыдущие годы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н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к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бекови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 руководит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развития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87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uze</w:t>
            </w:r>
            <w:r>
              <w:rPr>
                <w:sz w:val="22"/>
                <w:szCs w:val="22"/>
              </w:rPr>
              <w:t xml:space="preserve">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з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л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развития предпринимательства и потребительского рын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4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trien C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1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Бризицка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дущий специалист Управления развития предпринимательства и потребительского ры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2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23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я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иковн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вития предпринимательства и потребительского ры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46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ления за предыдущие годы</w:t>
            </w:r>
          </w:p>
        </w:tc>
      </w:tr>
      <w:tr>
        <w:trPr>
          <w:trHeight w:val="154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е обязательства</w:t>
            </w:r>
          </w:p>
        </w:tc>
      </w:tr>
      <w:tr>
        <w:trPr>
          <w:trHeight w:val="132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с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бие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вития предпринимательства и потребительского ры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0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жилого до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Мондео, 200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25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5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2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очат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444,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х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дам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би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89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TUN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99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1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ой инфраструк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918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А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0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лам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тдел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ой инфраструк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06,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тдел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ой инфраструк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41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5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н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х програм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80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8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и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70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си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да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х програм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15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/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98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Санд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ине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эл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льби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тдел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3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а по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92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96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яр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Администрации муниципального образования «Город Майкоп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г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и, руководитель Комитета по управлению имуществ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61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av 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1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ь Управления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71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н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сан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л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обра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08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</w:t>
            </w:r>
            <w:r>
              <w:rPr>
                <w:sz w:val="22"/>
                <w:szCs w:val="22"/>
                <w:lang w:val="en-US"/>
              </w:rPr>
              <w:t>ZDA-3-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83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н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 культуре 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43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2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8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75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82,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е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ь Управления архитектуры и градостроительства, главный архитек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3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е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жип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N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ROKE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чный до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59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п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резвычайн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я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20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U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портейд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аль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43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хозя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318,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пай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пай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Ж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49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мунального хозяйства и благоустро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72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4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4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05:00Z</dcterms:created>
  <dc:creator>CLAIRE</dc:creator>
  <dc:description/>
  <cp:keywords/>
  <dc:language>en-US</dc:language>
  <cp:lastModifiedBy>Татлок Минсура Ибрагимовна</cp:lastModifiedBy>
  <cp:lastPrinted>2015-05-13T09:59:00Z</cp:lastPrinted>
  <dcterms:modified xsi:type="dcterms:W3CDTF">2015-05-13T07:22:00Z</dcterms:modified>
  <cp:revision>116</cp:revision>
  <dc:subject/>
  <dc:title>Сведения о доходах, об имуществе и обязательствах имущественного характера федеральных государственных служащих</dc:title>
</cp:coreProperties>
</file>