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айкоп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доходах и имуществе  муниципальных служащих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1276"/>
        <w:gridCol w:w="1417"/>
        <w:gridCol w:w="850"/>
        <w:gridCol w:w="992"/>
        <w:gridCol w:w="851"/>
        <w:gridCol w:w="992"/>
        <w:gridCol w:w="1418"/>
        <w:gridCol w:w="850"/>
        <w:gridCol w:w="1134"/>
        <w:gridCol w:w="1276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с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Майкоп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5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достроен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совершеннолетние дети (сын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ист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 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 ЖКХ, ТЭК, строитель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ЖКХ, ТЭК, строитель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9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межведомственного арх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 участок</w:t>
            </w:r>
          </w:p>
          <w:p>
            <w:pPr>
              <w:pStyle w:val="Normal"/>
              <w:rPr/>
            </w:pPr>
            <w:r>
              <w:rPr/>
              <w:t>(3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лл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ежведомственного архива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7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 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шкова  Г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6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-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ова Л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55/100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опроизводству и орг.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177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876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8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ин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9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VI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 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ина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9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VI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 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ц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по специальной работе, начальник мобилизацио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04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янко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3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5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МЛЕР БЕ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управления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4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диллак</w:t>
            </w:r>
            <w:r>
              <w:rPr>
                <w:sz w:val="22"/>
                <w:szCs w:val="22"/>
                <w:lang w:val="en-US"/>
              </w:rPr>
              <w:t xml:space="preserve"> –ESCALADE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MT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ыр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ц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 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3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зин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ег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и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ри доч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3110 СЕ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акова О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экономики, начальник  отдела по торговле и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3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ни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ответственный секретарь КДН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ат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Администрации - секретарь прием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достро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З- </w:t>
            </w:r>
            <w:r>
              <w:rPr>
                <w:lang w:val="en-US"/>
              </w:rPr>
              <w:t>CHFNCE TA69 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60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6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ве доч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2/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6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ве доч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2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юко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40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7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6925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( 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олов  Р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ЖКХ, ТЭК, строительства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(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ючин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йлова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6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стер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гад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OW-T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нформатизации и защите информации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07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3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ар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яп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ханова С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пеке и попечительству отдел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чный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чный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хмаз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96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авиль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ева М.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21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п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6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–OUT 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71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 А.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 по связям с общественными организациями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3356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вартира, легковой автомобиль(доход по месту работы, кредитный договор ипоте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b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квартира, (доход по месту работы супруга, кредитный договор ипоте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ва сы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н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 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7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– 33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по делопроизводству и оргработе, заместитель управляющего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межведомственного архива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дова И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2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лак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инвестиций, предпринимательства и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827.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88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(сын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ов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реформирования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- </w:t>
            </w:r>
            <w:r>
              <w:rPr>
                <w:sz w:val="20"/>
                <w:szCs w:val="20"/>
                <w:lang w:val="en-US"/>
              </w:rPr>
              <w:t>RA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ab/>
        <w:t xml:space="preserve">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2060" w:leader="none"/>
        </w:tabs>
        <w:ind w:left="851" w:right="641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дминистрации                                                                                                                       В. Кравцов</w:t>
      </w:r>
    </w:p>
    <w:sectPr>
      <w:footerReference w:type="default" r:id="rId2"/>
      <w:type w:val="nextPage"/>
      <w:pgSz w:orient="landscape" w:w="16838" w:h="11906"/>
      <w:pgMar w:left="302" w:right="302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0:00Z</dcterms:created>
  <dc:creator>user</dc:creator>
  <dc:description/>
  <cp:keywords/>
  <dc:language>en-US</dc:language>
  <cp:lastModifiedBy>Гольник Алёна Владимировна</cp:lastModifiedBy>
  <cp:lastPrinted>2015-05-14T10:08:00Z</cp:lastPrinted>
  <dcterms:modified xsi:type="dcterms:W3CDTF">2015-05-14T07:10:00Z</dcterms:modified>
  <cp:revision>172</cp:revision>
  <dc:subject/>
  <dc:title>Российская Федерация</dc:title>
</cp:coreProperties>
</file>