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napToGrid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В Е Д Е Н И Я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 доходах, расходах,  имуществе и обязательствах имущественного характера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муниципальных служащих администрации МО «Тахтамукайский район» и членов его семьи за период с 1 января по 31 декабря 2014г., представляемых  для опубликования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а официальном сайте администрации МО «Тахтамукайский район» и в средствах массовой информации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94"/>
        <w:gridCol w:w="1080"/>
        <w:gridCol w:w="1797"/>
        <w:gridCol w:w="720"/>
        <w:gridCol w:w="540"/>
        <w:gridCol w:w="1157"/>
        <w:gridCol w:w="699"/>
        <w:gridCol w:w="720"/>
        <w:gridCol w:w="1440"/>
        <w:gridCol w:w="1394"/>
        <w:gridCol w:w="1134"/>
        <w:gridCol w:w="1652"/>
      </w:tblGrid>
      <w:tr>
        <w:trPr>
          <w:trHeight w:val="14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дохода за 2014г. (руб.)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бствен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в.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обретение зем.участка и други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аляхо Азмет Мезбеч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МО «Тахатамукай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8705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0" w:right="-108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прицеп МЗС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)гидроцик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892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ахмедов Ярахмед Алауди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2553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0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Title"/>
              <w:widowControl/>
              <w:numPr>
                <w:ilvl w:val="0"/>
                <w:numId w:val="20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под строительство садового дома</w:t>
            </w:r>
          </w:p>
          <w:p>
            <w:pPr>
              <w:pStyle w:val="ConsPlusTitle"/>
              <w:widowControl/>
              <w:numPr>
                <w:ilvl w:val="0"/>
                <w:numId w:val="20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ConsPlusTitle"/>
              <w:widowControl/>
              <w:numPr>
                <w:ilvl w:val="0"/>
                <w:numId w:val="20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,4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1,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кох Аминет А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 по экономике и финан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3853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жилой до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автомобиль Тойот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u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номарева Марина Викто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главы администрации по вопросам архитектуры,  градостроительства и земельно – имущественным отнош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6493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для  ИЖС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жилой дом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квартира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</w:rPr>
              <w:t>1) автомо</w:t>
            </w:r>
            <w:r>
              <w:rPr>
                <w:b w:val="false"/>
                <w:sz w:val="18"/>
                <w:szCs w:val="18"/>
                <w:lang w:val="en-US"/>
              </w:rPr>
              <w:t>б</w:t>
            </w:r>
            <w:r>
              <w:rPr>
                <w:b w:val="false"/>
                <w:sz w:val="18"/>
                <w:szCs w:val="18"/>
              </w:rPr>
              <w:t>иль Mersedes E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бов Аскер Адгем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 по вопросам инфраструк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7522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7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земельного участка</w:t>
            </w:r>
          </w:p>
          <w:p>
            <w:pPr>
              <w:pStyle w:val="ConsPlusTitle"/>
              <w:widowControl/>
              <w:numPr>
                <w:ilvl w:val="0"/>
                <w:numId w:val="17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 сельхоз.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-160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й)</w:t>
            </w:r>
          </w:p>
          <w:p>
            <w:pPr>
              <w:pStyle w:val="ConsPlusTitle"/>
              <w:widowControl/>
              <w:numPr>
                <w:ilvl w:val="0"/>
                <w:numId w:val="17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Title"/>
              <w:widowControl/>
              <w:numPr>
                <w:ilvl w:val="0"/>
                <w:numId w:val="17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ConsPlusTitle"/>
              <w:widowControl/>
              <w:numPr>
                <w:ilvl w:val="0"/>
                <w:numId w:val="17"/>
              </w:numPr>
              <w:tabs>
                <w:tab w:val="clear" w:pos="708"/>
                <w:tab w:val="left" w:pos="-160" w:leader="none"/>
                <w:tab w:val="left" w:pos="-91" w:leader="none"/>
                <w:tab w:val="left" w:pos="192" w:leader="none"/>
                <w:tab w:val="left" w:pos="56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7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eugeot</w:t>
            </w:r>
            <w:r>
              <w:rPr>
                <w:b w:val="false"/>
                <w:sz w:val="18"/>
                <w:szCs w:val="18"/>
              </w:rPr>
              <w:t xml:space="preserve"> 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467891,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340" w:leader="none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земельного участка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340" w:leader="none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/3 доля жилого дома 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5"/>
              </w:numPr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земельного участка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)1/3 доля жилого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енко Андрей Владими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 по правовым вопросам и оказанию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647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52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607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 xml:space="preserve">1)2/236 доли земельного участка для размещения гараж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жилой дом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6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,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</w:rPr>
              <w:t>1) земельный участок для строитель-ства и эксплуа-тации коттед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52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MW 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2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тит Сима Хаджимо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33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для  ИЖС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земельный участок (пай)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земельный участок (пай)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жилой дом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3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9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,9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баху Надежда Михай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1158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</w:tabs>
              <w:snapToGrid w:val="false"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для ИЖС</w:t>
            </w:r>
          </w:p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432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квартира</w:t>
            </w:r>
          </w:p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6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ВАЗ-21063</w:t>
            </w:r>
          </w:p>
          <w:p>
            <w:pPr>
              <w:pStyle w:val="ConsPlusTitle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ВАЗ – 211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атыж Марина Нурб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4096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для ИЖС</w:t>
            </w:r>
          </w:p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8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7583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для ИЖС</w:t>
            </w:r>
          </w:p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82"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1)автомобиль ВАЗ – 21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8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есник Александр Ив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3513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ConsPlusTitle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ConsPlusTitle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6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под строительство гараж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1/6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0"/>
              <w:rPr/>
            </w:pPr>
            <w:r>
              <w:rPr>
                <w:b w:val="false"/>
                <w:sz w:val="18"/>
                <w:szCs w:val="18"/>
              </w:rPr>
              <w:t xml:space="preserve">1)автомобиль </w:t>
            </w:r>
            <w:r>
              <w:rPr>
                <w:b w:val="false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Title"/>
              <w:widowControl/>
              <w:snapToGrid w:val="false"/>
              <w:ind w:right="-130" w:hanging="14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1/6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аляхо Мурадин Шрахмет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– инженер по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386945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Тойота Land Cruiser 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711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us 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u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 Заур Муради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ь отдела  по информационным технолог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784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Geely Emgra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9866,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т Вячеслав Шабано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по информационным технолог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6656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Лада 2170 При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рмит Тимур Русл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вопросам инфраструктуры</w:t>
            </w:r>
          </w:p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08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ачный 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автомобиль Skoda Octavi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лепцерше Фатима Азама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вопросам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05742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мий Мурат Игор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инфраструкту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6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ВАЗ 210740 </w:t>
            </w:r>
          </w:p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ВАЗ 2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ыцылина Татьян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82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сельскохозяйственного назнач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  <w:tab w:val="left" w:pos="334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лепцерше Зарема Хиз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84,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4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4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/4 доли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лепрцерше Саният Ру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14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12,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Toyota RAV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ужрокова Марина Шиха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34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втых Саният Пшимаф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70,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3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эксплуатации типограф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/>
            </w:pPr>
            <w:r>
              <w:rPr>
                <w:sz w:val="18"/>
                <w:szCs w:val="18"/>
              </w:rPr>
              <w:t xml:space="preserve">здание тип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ева Римма А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0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1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строительства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98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 Son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шт Арлетта Юрьевн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1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10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)автомобиль ВАЗ 2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сарук Пшимаф Асланчер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делам ГО и Ч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39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8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Ava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37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лебий Руслан Меджид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делам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01,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тко Мухтар Мурато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55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/>
            </w:pPr>
            <w:r>
              <w:rPr>
                <w:sz w:val="18"/>
                <w:szCs w:val="18"/>
              </w:rPr>
              <w:t>1)земельный участок для  ИЖС</w:t>
            </w:r>
          </w:p>
          <w:p>
            <w:pPr>
              <w:pStyle w:val="Normal"/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Volkswaqen Po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аляхо Фатима Юрье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– секретарь комиссии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03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5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иш Фатима Долетбие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9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Лада Гра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йхутдинова Лидия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53 466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 807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20"/>
              <w:jc w:val="both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чмиз Марина Мухта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96,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шидаток Саида Байзе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21.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хош Заира Нальб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39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ада 21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мобиль Hyundai Sola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иджи Саида Махму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52,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57" w:right="-108" w:hanging="142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57" w:right="-108" w:hanging="142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9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кварти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/4  доли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дже Руслан Нурбие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67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82"/>
              <w:rPr/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snapToGrid w:val="false"/>
              <w:ind w:left="-3" w:right="-108" w:hanging="82"/>
              <w:rPr/>
            </w:pPr>
            <w:r>
              <w:rPr>
                <w:sz w:val="18"/>
                <w:szCs w:val="18"/>
              </w:rPr>
              <w:t>2)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3)земельный участок для ИЖС</w:t>
            </w:r>
          </w:p>
          <w:p>
            <w:pPr>
              <w:pStyle w:val="Normal"/>
              <w:snapToGrid w:val="false"/>
              <w:ind w:left="-3" w:right="-108" w:hanging="82"/>
              <w:rPr/>
            </w:pPr>
            <w:r>
              <w:rPr>
                <w:sz w:val="18"/>
                <w:szCs w:val="18"/>
              </w:rPr>
              <w:t>4)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12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ш Эмма Даут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48,0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Suzuki Libe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ку Заира Аслановна (в отпуске по уходу за ребенком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15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3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Сru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3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наху Саламет Исмаи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оциально-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503,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88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шкок Евгения Асланчер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о-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66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62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четль Эмма Шиха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о-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48,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ц Марина Асфа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циально – 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00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аляхо Марина Зау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отдела социально – экономического 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26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вдокимов Юрий Герм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40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тыз Гилим Русл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812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Mazda CX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рмит Бачир Саль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41314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тлок Фатима Ру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земельно-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18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61" w:leader="none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0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)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 (незавершенное строительств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Hyundai Elant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с Разиет Хамзе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9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/2 доля кварти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4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2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розова Наталья Леон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6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</w:t>
            </w:r>
          </w:p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ч Светлана Байслановна (в отпуске по уходу за ребенком)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по земельно – имущественным отнош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59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2 доля кварти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тлиметова Саида Махму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отдела по земельно-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02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ткова Саида А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по земельно – имущественным отнош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35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tti k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92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мен Саида Мад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62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тлок Руслан Асланбие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36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Volkswaqen Po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71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нова Римма Алиевна (в отпуске по беременности и родам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30,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СП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 A6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кол Рустам Юрье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37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ада Гранта</w:t>
            </w:r>
          </w:p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</w:t>
            </w:r>
          </w:p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7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ижева Эмма Изолик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9,78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хиджакова Нафисет Илья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семьи и дет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69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95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джуху Адам Барич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627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ind w:left="20" w:hanging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" w:leader="none"/>
                <w:tab w:val="left" w:pos="252" w:leader="none"/>
              </w:tabs>
              <w:snapToGrid w:val="false"/>
              <w:ind w:right="-108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Тойота Highlander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  <w:tab w:val="left" w:pos="285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-33-07 – бортов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  <w:tab w:val="left" w:pos="285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З-531201- цистерн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  <w:tab w:val="left" w:pos="285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ИЛ ММЗ-3554 – самосвал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Трактор К-70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Трактор МТЗ – 82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Трактор МТЗ-80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Экскаватор ЭО 2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строительства гаражного кооператива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– 210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гу Черим Хабиб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0" w:leader="none"/>
                <w:tab w:val="left" w:pos="545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назначения (па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0" w:leader="none"/>
                <w:tab w:val="left" w:pos="545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0" w:leader="none"/>
                <w:tab w:val="left" w:pos="545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5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snapToGrid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74</w:t>
            </w:r>
          </w:p>
          <w:p>
            <w:pPr>
              <w:pStyle w:val="Normal"/>
              <w:snapToGrid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</w:t>
            </w:r>
          </w:p>
          <w:p>
            <w:pPr>
              <w:pStyle w:val="Normal"/>
              <w:snapToGrid w:val="false"/>
              <w:ind w:left="-108" w:right="-108" w:firstLine="108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ш Фатима Руслан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88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уж Алий Руслано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15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дипаш Марианна Юсуф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43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7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еуджен Мариет Аскер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96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/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29,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 комплекса 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реч Марина Мурадин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08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81,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Geely Emgra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жаримок Азмет Ну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митета по ФК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31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трактор 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0380" w:leader="none"/>
                <w:tab w:val="left" w:pos="10395" w:leader="none"/>
                <w:tab w:val="left" w:pos="10455" w:leader="none"/>
              </w:tabs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1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гой Зарема Хазрет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9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приусадебного учас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я жилого до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665" w:leader="none"/>
              </w:tabs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left="-96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napToGrid w:val="false"/>
              <w:ind w:left="-96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ш Щамиль Адамо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83,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9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ку Нальбий Байзет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90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</w:tabs>
              <w:snapToGrid w:val="false"/>
              <w:ind w:left="0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8 доля земельного участка (сельхо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Volkswaqen P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ГАЗ - 3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6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158 доля земельного участка (сельхо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napToGrid w:val="false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у Аида Нальб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00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napToGrid w:val="false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вгош Адам Ну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20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18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земельный участок для ИЖ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уч Саида Ру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32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усов Беслан Муса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49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1" w:leader="none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1" w:leader="none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1" w:leader="none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Hyundai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ur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0149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ев Султан  - Баты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1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строительства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98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 Son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0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шоков Мурат Адам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50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Volkswaqen Golf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4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бцокова Саида Вала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44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0" w:right="-108" w:firstLine="20"/>
              <w:jc w:val="both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0" w:right="-108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  <w:tab w:val="left" w:pos="525" w:leader="none"/>
              </w:tabs>
              <w:snapToGrid w:val="false"/>
              <w:ind w:left="0" w:right="-108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  <w:tab w:val="left" w:pos="525" w:leader="none"/>
              </w:tabs>
              <w:snapToGrid w:val="false"/>
              <w:ind w:left="0" w:right="-108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чахова Мариет Гиссовна (в отпуске по беременности и рода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5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хутль Марияна Арамбиевн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в отпуске по беременности и рода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34,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87" w:right="-3" w:hanging="360"/>
              <w:jc w:val="both"/>
              <w:rPr/>
            </w:pPr>
            <w:r>
              <w:rPr>
                <w:sz w:val="18"/>
                <w:szCs w:val="18"/>
              </w:rPr>
              <w:t>1) 1) 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2)жилой до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земельный участок для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блева Рузана Аслановна   (в отпуске по беременности и родам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54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8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земельный участок для ИЖ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иш Аслан Нальбие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зьмина Анастасия Михайл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главного специалиста отдела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53,7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тко Нафисет Ибрагим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 отдела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35,3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мий Джанет Азме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16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вв Людмила 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тдела контроля и исполнения 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строительства, ремон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02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жилой дом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4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со Тимур Русл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нтроля и исполнения 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строительства, ремон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28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сельхоз.назначения (па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да Приора</w:t>
            </w:r>
          </w:p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</w:rPr>
              <w:t>2) автомобиль Mercedes-Benz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 w:val="false"/>
                <w:sz w:val="18"/>
                <w:szCs w:val="18"/>
              </w:rPr>
              <w:t xml:space="preserve"> E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 Мурат Альберт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контроля и исполнения 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строительства, ремон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6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ранук Светлана Мухтар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19,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</w:t>
            </w:r>
          </w:p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Honda CR</w:t>
            </w:r>
            <w:r>
              <w:rPr>
                <w:b w:val="false"/>
                <w:sz w:val="18"/>
                <w:szCs w:val="18"/>
              </w:rPr>
              <w:t xml:space="preserve"> -</w:t>
            </w:r>
            <w:r>
              <w:rPr>
                <w:b w:val="false"/>
                <w:sz w:val="18"/>
                <w:szCs w:val="18"/>
                <w:lang w:val="en-US"/>
              </w:rPr>
              <w:t xml:space="preserve"> 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жандар Рамазан Адам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о строительству и МТО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496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60" w:leader="none"/>
                <w:tab w:val="left" w:pos="0" w:leader="none"/>
                <w:tab w:val="left" w:pos="192" w:leader="none"/>
              </w:tabs>
              <w:snapToGrid w:val="false"/>
              <w:ind w:left="0" w:hanging="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60" w:leader="none"/>
                <w:tab w:val="left" w:pos="0" w:leader="none"/>
                <w:tab w:val="left" w:pos="192" w:leader="none"/>
              </w:tabs>
              <w:snapToGrid w:val="false"/>
              <w:ind w:left="0" w:hanging="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 Insignia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0"/>
                <w:szCs w:val="20"/>
              </w:rPr>
              <w:t>2) автомобиль Nissan Teana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ВАЗ 2107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ые транспортные средства: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-170м.01.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-63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-47Б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У-48Б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stang 2054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OSAN 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W-V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мкодор 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62,5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тко Сариет Бечмиз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о УВР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15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ане Марзет Кушук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83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 земельный   участок сельхоз. назначения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/3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30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Getz 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еуджен Малайчет Асланб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70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  <w:tab w:val="left" w:pos="20" w:leader="none"/>
                <w:tab w:val="left" w:pos="20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49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Alme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ергина Зульфа Мад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инспектор по кадрам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24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" w:leader="none"/>
                <w:tab w:val="left" w:pos="38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91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ind w:left="0" w:firstLine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ind w:left="0" w:firstLine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рбок Лариса Шабан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17,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джуху Замира Хазрет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90,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-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бил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ч Юлиана Махмуд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юр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35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320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7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3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миз Мина Сулейм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7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16 доля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хова Сима А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, начальник бюджетного отдела 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65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5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51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/5 доли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шко Валентина Свир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, начальник отдела учета и отчетности по исполнению бюджета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1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4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  <w:tab w:val="left" w:pos="570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  <w:tab w:val="left" w:pos="570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103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2)автомобиль </w:t>
            </w:r>
            <w:r>
              <w:rPr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зох Саида Камболе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  <w:tab w:val="left" w:pos="2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1) автомо-биль </w:t>
            </w:r>
            <w:r>
              <w:rPr>
                <w:sz w:val="18"/>
                <w:szCs w:val="18"/>
                <w:lang w:val="en-US"/>
              </w:rPr>
              <w:t xml:space="preserve"> KIA 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зужок Нафсет Медж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учета и отчетности – бухгалтер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9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4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91" w:leader="none"/>
                <w:tab w:val="left" w:pos="334" w:leader="none"/>
                <w:tab w:val="left" w:pos="476" w:leader="none"/>
              </w:tabs>
              <w:snapToGrid w:val="false"/>
              <w:ind w:left="0" w:right="-116" w:firstLine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91" w:leader="none"/>
                <w:tab w:val="left" w:pos="334" w:leader="none"/>
                <w:tab w:val="left" w:pos="476" w:leader="none"/>
              </w:tabs>
              <w:snapToGrid w:val="false"/>
              <w:ind w:left="0" w:right="-116" w:firstLine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шко Руслан Шамил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71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 Insignia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мтыль Светлана Аркад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Финансового 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8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11193 Ка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36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сельхоз.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сельхоз.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сельхоз.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 под жилую застройк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ВАЗ 2107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cetti (KLAN)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2 трактора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/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2 трактора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/>
            </w:pPr>
            <w:r>
              <w:rPr>
                <w:sz w:val="18"/>
                <w:szCs w:val="18"/>
              </w:rPr>
              <w:t>ДТ -75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омбайн «Енисей»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трактор «Беларусь-920»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трактор «Беларусь 1221»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бцокова Мариет Ру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99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00,9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37" w:leader="none"/>
                <w:tab w:val="left" w:pos="192" w:leader="none"/>
              </w:tabs>
              <w:snapToGrid w:val="false"/>
              <w:ind w:left="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37" w:leader="none"/>
                <w:tab w:val="left" w:pos="192" w:leader="none"/>
              </w:tabs>
              <w:snapToGrid w:val="false"/>
              <w:ind w:left="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иш Хариет Бачмиз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учета и доходности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2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52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92" w:leader="none"/>
                <w:tab w:val="left" w:pos="279" w:leader="none"/>
              </w:tabs>
              <w:snapToGrid w:val="false"/>
              <w:ind w:left="137" w:hanging="1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92" w:leader="none"/>
                <w:tab w:val="left" w:pos="279" w:leader="none"/>
              </w:tabs>
              <w:snapToGrid w:val="false"/>
              <w:ind w:left="137" w:hanging="1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124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ГАЗ 33021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)автомобиль </w:t>
            </w:r>
            <w:r>
              <w:rPr>
                <w:sz w:val="18"/>
                <w:szCs w:val="18"/>
                <w:lang w:val="en-US"/>
              </w:rPr>
              <w:t>Volkswaqen Polo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т Ренат Шаб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программист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17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) автомобиль Ford Foc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8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37" w:leader="none"/>
                <w:tab w:val="left" w:pos="192" w:leader="none"/>
              </w:tabs>
              <w:snapToGrid w:val="false"/>
              <w:ind w:left="137" w:hanging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леуж Светлана Ада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оходов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94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BMW X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тыз Тамара Пшимаф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управления (в отпуске по уходу за ребе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703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ВАЗ 2106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втомобиль ВАЗ 210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11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ВАЗ 2106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ВАЗ 21099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автомобиль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3322132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автомобиль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285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автомобил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гаманова Альфия Уман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по санкционированию расходов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92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0" w:leader="none"/>
                <w:tab w:val="left" w:pos="33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ль </w:t>
            </w:r>
            <w:r>
              <w:rPr>
                <w:sz w:val="18"/>
                <w:szCs w:val="18"/>
                <w:lang w:val="en-US"/>
              </w:rPr>
              <w:t>Chery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0" w:leader="none"/>
                <w:tab w:val="left" w:pos="33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Ford Foc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н Аминет Аслан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21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5 садовых земельных участк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4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кух Заира Ада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оходов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0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лебий Зурет Кадырбече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8,4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½ доля кварти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7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½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ВАЗ 2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ху Эмма Махму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63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4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Chevrolet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t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итазе Фатима Чемале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4 ,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 участок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\4 доля  жилого дом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жилой дом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6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1\4 доля земельного  участ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4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5"/>
        </w:tabs>
        <w:ind w:left="515" w:hanging="49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Стиль2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ind w:left="0" w:right="-65" w:firstLine="720"/>
      <w:jc w:val="both"/>
    </w:pPr>
    <w:rPr>
      <w:rFonts w:eastAsia="SimSun;宋体" w:cs="Mangal"/>
      <w:color w:val="000000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6:00Z</dcterms:created>
  <dc:creator>USER</dc:creator>
  <dc:description/>
  <cp:keywords/>
  <dc:language>en-US</dc:language>
  <cp:lastModifiedBy>User</cp:lastModifiedBy>
  <cp:lastPrinted>2015-05-18T16:29:00Z</cp:lastPrinted>
  <dcterms:modified xsi:type="dcterms:W3CDTF">2015-05-25T22:46:00Z</dcterms:modified>
  <cp:revision>15</cp:revision>
  <dc:subject/>
  <dc:title>                        </dc:title>
</cp:coreProperties>
</file>