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Контрольно- счетной палаты </w:t>
      </w:r>
    </w:p>
    <w:p>
      <w:pPr>
        <w:pStyle w:val="Normal"/>
        <w:jc w:val="center"/>
        <w:rPr/>
      </w:pPr>
      <w:r>
        <w:rPr/>
        <w:t>МО «Тахтамукайский район» и членов их семей за период с 1 января по 31 декабря 2014г., предоставляемых для опублик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официальном сайте администрации МО «Тахтамукайский район»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16"/>
        <w:gridCol w:w="1302"/>
        <w:gridCol w:w="1418"/>
        <w:gridCol w:w="720"/>
        <w:gridCol w:w="900"/>
        <w:gridCol w:w="1073"/>
        <w:gridCol w:w="900"/>
        <w:gridCol w:w="892"/>
        <w:gridCol w:w="1620"/>
        <w:gridCol w:w="1114"/>
        <w:gridCol w:w="943"/>
        <w:gridCol w:w="1618"/>
      </w:tblGrid>
      <w:tr>
        <w:trPr>
          <w:trHeight w:val="1092" w:hRule="atLeast"/>
        </w:trPr>
        <w:tc>
          <w:tcPr>
            <w:tcW w:w="1560" w:type="dxa"/>
            <w:vMerge w:val="restart"/>
            <w:tcBorders>
              <w:top w:val="single" w:sz="4" w:space="0" w:color="0E1D25"/>
              <w:left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816" w:type="dxa"/>
            <w:vMerge w:val="restart"/>
            <w:tcBorders>
              <w:top w:val="single" w:sz="4" w:space="0" w:color="0E1D25"/>
              <w:left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302" w:type="dxa"/>
            <w:vMerge w:val="restart"/>
            <w:tcBorders>
              <w:top w:val="single" w:sz="4" w:space="0" w:color="0E1D25"/>
              <w:left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4г. (руб.)</w:t>
            </w:r>
          </w:p>
        </w:tc>
        <w:tc>
          <w:tcPr>
            <w:tcW w:w="5903" w:type="dxa"/>
            <w:gridSpan w:val="6"/>
            <w:tcBorders>
              <w:top w:val="single" w:sz="4" w:space="0" w:color="0E1D25"/>
              <w:left w:val="single" w:sz="4" w:space="0" w:color="0E1D25"/>
              <w:bottom w:val="single" w:sz="4" w:space="0" w:color="000000"/>
              <w:right w:val="single" w:sz="4" w:space="0" w:color="0E1D25"/>
            </w:tcBorders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E1D25"/>
              <w:left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E1D25"/>
              <w:left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55" w:firstLine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before="144" w:after="144"/>
              <w:ind w:left="55" w:firstLine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оторых совершена сделка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E1D25"/>
              <w:left w:val="single" w:sz="4" w:space="0" w:color="0E1D25"/>
              <w:right w:val="single" w:sz="4" w:space="0" w:color="0E1D25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E1D25"/>
              <w:left w:val="single" w:sz="4" w:space="0" w:color="0E1D25"/>
              <w:right w:val="single" w:sz="4" w:space="0" w:color="0E1D25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E1D25"/>
              <w:left w:val="single" w:sz="4" w:space="0" w:color="0E1D25"/>
              <w:right w:val="single" w:sz="4" w:space="0" w:color="0E1D25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E1D25"/>
              <w:bottom w:val="single" w:sz="4" w:space="0" w:color="0E1D25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1620" w:type="dxa"/>
            <w:vMerge w:val="continue"/>
            <w:tcBorders>
              <w:top w:val="single" w:sz="4" w:space="0" w:color="0E1D25"/>
              <w:left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E1D25"/>
              <w:left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ов недвижи-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ов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ем. участ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угих объектов недви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ых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х   бумаг, акций (долей участия, паев в уставных (складочных) капиталах организаций)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ова Светлана Ким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 счетной палаты МО «Тахтамукайский район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3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1)Земельный участок (садовый)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ековаМулиетГисс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1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ежук Саида Инве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6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7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етльЗамираАюб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6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5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tabs>
        <w:tab w:val="clear" w:pos="708"/>
        <w:tab w:val="left" w:pos="540" w:leader="none"/>
      </w:tabs>
      <w:suppressAutoHyphens w:val="true"/>
      <w:ind w:right="-65" w:firstLine="720"/>
      <w:jc w:val="both"/>
    </w:pPr>
    <w:rPr>
      <w:rFonts w:eastAsia="SimSun;ЛОМе" w:cs="Mangal"/>
      <w:color w:val="000000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7:00Z</dcterms:created>
  <dc:creator>USER</dc:creator>
  <dc:description/>
  <cp:keywords/>
  <dc:language>en-US</dc:language>
  <cp:lastModifiedBy>USER</cp:lastModifiedBy>
  <dcterms:modified xsi:type="dcterms:W3CDTF">2015-05-19T11:08:00Z</dcterms:modified>
  <cp:revision>1</cp:revision>
  <dc:subject/>
  <dc:title>СВЕДЕНИЯ</dc:title>
</cp:coreProperties>
</file>