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 доходах за отчетный период с 1 января 2014 года по 31декабря  2014 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муниципального образования «»Шовгеновский район»» 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/>
      </w:pPr>
      <w:r>
        <w:rPr/>
        <w:t xml:space="preserve">                                                                          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276"/>
        <w:gridCol w:w="1984"/>
        <w:gridCol w:w="1276"/>
        <w:gridCol w:w="1276"/>
        <w:gridCol w:w="1701"/>
        <w:gridCol w:w="1559"/>
        <w:gridCol w:w="850"/>
        <w:gridCol w:w="1418"/>
      </w:tblGrid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 годовой доход за 2014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еретуков</w:t>
            </w:r>
            <w:r>
              <w:rPr>
                <w:b/>
                <w:sz w:val="22"/>
                <w:szCs w:val="22"/>
                <w:lang w:eastAsia="ar-SA"/>
              </w:rPr>
              <w:t xml:space="preserve"> Аслан Довлетбие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а администрации   МО «Шовгеновский район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5664,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3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512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шекуев Мурат Султ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44072,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21099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АВИА-А-21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Аутлев Азамат Заурбеч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ы, начальник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5316,9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13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зер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вес для временного хранения зерн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Беданоков</w:t>
            </w:r>
            <w:r>
              <w:rPr>
                <w:b/>
                <w:sz w:val="22"/>
                <w:szCs w:val="22"/>
                <w:lang w:eastAsia="ar-SA"/>
              </w:rPr>
              <w:t xml:space="preserve"> Валерий Ас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05797,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Шевроле Лано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70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Джимов</w:t>
            </w:r>
            <w:r>
              <w:rPr>
                <w:b/>
                <w:sz w:val="22"/>
                <w:szCs w:val="22"/>
                <w:lang w:eastAsia="ar-SA"/>
              </w:rPr>
              <w:t xml:space="preserve"> Руслан Ну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рбиевич</w:t>
            </w:r>
          </w:p>
          <w:p>
            <w:pPr>
              <w:pStyle w:val="Style18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главы администрации по взаимодействию с органами местного самоуправления, обеспечению безопасности населения и антитерроту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2462,6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Ford Focu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 ВАЗ 2121 Нива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17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афов</w:t>
            </w:r>
            <w:r>
              <w:rPr>
                <w:b/>
                <w:sz w:val="22"/>
                <w:szCs w:val="22"/>
                <w:lang w:eastAsia="ar-SA"/>
              </w:rPr>
              <w:t xml:space="preserve"> Нурби</w:t>
            </w:r>
            <w:r>
              <w:rPr>
                <w:rFonts w:eastAsia="Arial"/>
                <w:b/>
                <w:sz w:val="22"/>
                <w:szCs w:val="22"/>
                <w:lang w:eastAsia="ar-SA"/>
              </w:rPr>
              <w:t>й</w:t>
            </w:r>
            <w:r>
              <w:rPr>
                <w:b/>
                <w:sz w:val="22"/>
                <w:szCs w:val="22"/>
                <w:lang w:eastAsia="ar-SA"/>
              </w:rPr>
              <w:t xml:space="preserve"> Джафар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ощник главы администрации по спец работе и режиму секретност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22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-21099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 блочны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 постройки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комнатная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жев Рамзин Ас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имущественных отношений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802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 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2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с/х назначения (пай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4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ЛПХ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16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со служебными строениями и сооружениями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8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Аутлев</w:t>
            </w:r>
            <w:r>
              <w:rPr>
                <w:b/>
                <w:sz w:val="22"/>
                <w:szCs w:val="22"/>
                <w:lang w:eastAsia="ar-SA"/>
              </w:rPr>
              <w:t xml:space="preserve"> Меджид Пшимаф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6395,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ханаева Марина Халид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29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1102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(индивидуаль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общая совместная)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МАЗ 54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-полуприцеп рефр. ТИЗАР 9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шхамахов Сальбий Кадырович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архитектуры и градостроительств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2657,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личного подсобного хозяйства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9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0810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-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данова Марина Мухади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равового и кадрового обеспечен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9154,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земельный участок (долевая ¼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Hyundai Solar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214,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7133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КРД 505 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гуашева Саида Ильяс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равового и кадрового обеспе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8681,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1803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Hyundai So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ханаева Азида Вячислав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равового и кадрового обеспе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eugeot 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Лариса Махмудо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5018,6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дущий специалист отдела правового и кадрового обеспечения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 отпуске по уходу за ребенком до 1,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115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/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ова Оксана Хусен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равового и кадрового обеспечения (в отпуске по уходу за ребенком до 1,5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8942,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83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765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юхов Расул Хамед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едатель комитета по делам молодежи ФК и спор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7563,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42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оков Аслан Казбек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комитета по делам молодежи ФК и спор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8129,7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-21 1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7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 долевая 1/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анов Халид Хамедович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комитета по делам молодежи ФК и спорт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8699,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долевая ½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220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сова Мариет Мурат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23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рашев Нурбий Сальменови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3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нешев Руслан Юрь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6142,5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долев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ИЖ-21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Нурбий Кап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ГО и Ч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940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с/х назна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76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 ГАЗ-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ЛП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рговый павильон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23540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/х техника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рус 892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уг; грузоподъемное устройство; борона дисковая БОСС 3-2П; подкормочное приспособление КРН 46,380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ялка ТС-М 4150 А-8 под Э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7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29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2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7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 Шумаф Довлет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а по делам ГО и Ч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7932,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Ауди А4 1998г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97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зокова Светлана Дольчер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ретарь комиссии по делам несовершеннолетни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8756,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-2112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Нурбий Пшимафович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муниципального заказ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3362,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944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урова Ирина Казбек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муниципального заказ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4476,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ваева Зурьет Темирк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8202,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14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6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ГАЗ 31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зов Бислан Мурат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5271,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ов Азамат Нур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управления экономического развития и торговл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4542,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1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Руслан Мурат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ститель начальника управления экономического развития и торговл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64990,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1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/40001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/1581777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,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179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 Щамсудин Кадырбеч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ЖК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5150,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анчатов Азамат казбек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ЖК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25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ЖС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288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ретлева Зарема Рамаз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бщего отдел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5820,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16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кова Светлана Гуч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бщего отдел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0026,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/у с/х назначе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5727,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Toyota Cam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2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узовой автомоби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т Светлана Шумаф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4905,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ажева Фатима Пшимаф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3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ижева Рима Хамед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43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4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2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хутлева Саида Казбековн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оциальной защиты нас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1578,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8789,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210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olkswagen Jet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маилова Саният Маковн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социальной помощи насел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819,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зыбова Саида Галим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по делам архив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0051,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eugeot  3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шева Таисия Нальбие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отдела по делам архив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612,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02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усадебный участок (индивидуальная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1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тлева Сарет Рамазан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по опеке и попечительству над совершеннолетними недееспособными лицами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7497,9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971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Hyundai So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долевая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ой дом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долевая 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ебиев Анзор С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ьник отдела сельского хозяйства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2335,6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73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хов Руслан  Кар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-зоотехник  отдела с/х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2673,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совмест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Toyota Camry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565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етуков Руслан Нур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, инженер по ТБ, механик отдела с/х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1487,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00,0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ВАЗ -2106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пай)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481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тов Мурат Мос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авный специалист, агроном отдела с/х и продовольстви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4398,7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Ford Focus,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егковой автомобиль ИЖ 2715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372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злова Мариет Кимовн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й специалист по КФХ отдела с/х и продовольств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373,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39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5:00Z</dcterms:created>
  <dc:creator>катя</dc:creator>
  <dc:description/>
  <cp:keywords/>
  <dc:language>en-US</dc:language>
  <cp:lastModifiedBy>UstovaOksana</cp:lastModifiedBy>
  <cp:lastPrinted>2013-05-14T16:15:00Z</cp:lastPrinted>
  <dcterms:modified xsi:type="dcterms:W3CDTF">2015-05-13T11:42:00Z</dcterms:modified>
  <cp:revision>33</cp:revision>
  <dc:subject/>
  <dc:title/>
</cp:coreProperties>
</file>