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расходах муниципальных служащих, замещающих должности муниципальной службы в администрации МО «Шовгеновский район» и членов их семей для размещения на официальном сайте администрации МО «Шовгеновский район» за период </w:t>
      </w:r>
    </w:p>
    <w:p>
      <w:pPr>
        <w:pStyle w:val="Normal"/>
        <w:jc w:val="center"/>
        <w:rPr/>
      </w:pPr>
      <w:r>
        <w:rPr/>
        <w:t>с 01.01.2014г. по 31.12.2014г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4"/>
        <w:gridCol w:w="2196"/>
        <w:gridCol w:w="1350"/>
        <w:gridCol w:w="21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служащий, замещающий должность муниципальной службы в администрации МО «Шовгеновский  район», супруг (супруга), несовершеннолетние дети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енных объектов недвижимости, транспортных средств, ценные бумаги, акции (доли участия, паи в уставных (складочных) капиталах организаций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получения средств, за счет которых совершена сделка</w:t>
            </w:r>
          </w:p>
        </w:tc>
      </w:tr>
      <w:tr>
        <w:trPr>
          <w:trHeight w:val="1241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ноков Валерий Асланович – управляющий делами администрации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00 00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редства и собственные накопления за предыдущие годы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ашев Нурбий Сальменович – начальник управления образования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 00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средства</w:t>
            </w:r>
          </w:p>
        </w:tc>
      </w:tr>
      <w:tr>
        <w:trPr>
          <w:trHeight w:val="198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туков Руслан Муратович - заместитель начальника управления экономического развития и торговли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0 00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 и накопления супруги за предыдущие годы; дар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8 7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 и накопления супруга за предыдущие годы; дар</w:t>
            </w:r>
          </w:p>
        </w:tc>
      </w:tr>
      <w:tr>
        <w:trPr>
          <w:trHeight w:val="78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ев Нурбий Капланович- начальник отдела по делам ГО и ЧС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;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/4 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 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-Сертификат «Обеспечение жильем молодых семей» и собственные накопления за предыдущие годы;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ЛП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;</w:t>
            </w:r>
          </w:p>
        </w:tc>
      </w:tr>
      <w:tr>
        <w:trPr>
          <w:trHeight w:val="229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/4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-Сертификат «Обеспечение жильем молодых семей» и накопления за предыдущие годы;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рактор Белорус 892,плуг трехкорпусной навесной ПЛН-3-35 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нт на содержание и развитие КФХ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грузчик, ковш, грузоподъемное устрой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2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нт на содержание и развитие КФХ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орона дисковая БОСС-3-2П с кат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нт на содержание и развитие КФХ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дкормочное приспособление КРН 46,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8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нт на содержание и развитие КФХ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еялка ТС-М 41450 А-8 под Э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 618,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нт на содержание и развитие КФХ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ЛП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родителей за 20111-2014гг.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/4 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-Сертификат «Обеспечение жильем молодых семей» и накопления родителей за предыдущие годы;</w:t>
            </w:r>
          </w:p>
        </w:tc>
      </w:tr>
      <w:tr>
        <w:trPr>
          <w:trHeight w:val="90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ЛП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родителей за 20111-2014гг.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/4 часть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-Сертификат «Обеспечение жильем молодых семей» и накопления родителей за предыдущие годы;</w:t>
            </w:r>
          </w:p>
        </w:tc>
      </w:tr>
      <w:tr>
        <w:trPr>
          <w:trHeight w:val="883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гуашева Саида Ильясовна – ведущий специалист отдела правового и кадрового обеспечения 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4 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;</w:t>
            </w:r>
          </w:p>
        </w:tc>
      </w:tr>
      <w:tr>
        <w:trPr>
          <w:trHeight w:val="1603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4 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 и накопления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50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потека; д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родителей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4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 и накопления родителей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копления родителей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4 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выплата и накопления родителей за предыдущие годы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утлева Саида Казбековна – начальник отдела социальной защиты населения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 Volkswagen Jet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 3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акопления за предыдущие годы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tabs>
        <w:tab w:val="clear" w:pos="708"/>
        <w:tab w:val="left" w:pos="540" w:leader="none"/>
      </w:tabs>
      <w:suppressAutoHyphens w:val="true"/>
      <w:ind w:right="-65" w:firstLine="720"/>
      <w:jc w:val="both"/>
    </w:pPr>
    <w:rPr>
      <w:rFonts w:eastAsia="SimSun;宋体" w:cs="Mangal"/>
      <w:color w:val="000000"/>
      <w:kern w:val="2"/>
      <w:sz w:val="28"/>
      <w:szCs w:val="28"/>
      <w:lang w:bidi="hi-I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04:00Z</dcterms:created>
  <dc:creator>USER</dc:creator>
  <dc:description/>
  <cp:keywords/>
  <dc:language>en-US</dc:language>
  <cp:lastModifiedBy>UstovaOksana</cp:lastModifiedBy>
  <dcterms:modified xsi:type="dcterms:W3CDTF">2015-05-13T06:55:00Z</dcterms:modified>
  <cp:revision>9</cp:revision>
  <dc:subject/>
  <dc:title>Приложение №2</dc:title>
</cp:coreProperties>
</file>