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ДОХОДАХ, ОБ ИМУЩЕСТВЕ И ОБЯЗАТЕЛЬСТВАХ ИМУЩЕСТВЕННОГО ХАРАКТЕР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ЕДСТАВЛЕННЫЕ МУНИЦИПАЛЬНЫМИ СЛУЖАЩИМИ МУНИЦИПАЛЬНО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БРАЗОВАНИЯ ГОРОД АЛАПАЕВ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 ОТЧЕТНЫЙ ФИНАНСОВЫЙ ГОД С 1 ЯНВАРЯ 2014 ГОДА ПО 31 ДЕКАБРЯ 2014 ГОДА</w:t>
      </w:r>
    </w:p>
    <w:tbl>
      <w:tblPr>
        <w:tblW w:w="16093" w:type="dxa"/>
        <w:jc w:val="left"/>
        <w:tblInd w:w="-7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127"/>
        <w:gridCol w:w="1559"/>
        <w:gridCol w:w="1843"/>
        <w:gridCol w:w="1134"/>
        <w:gridCol w:w="1417"/>
        <w:gridCol w:w="1843"/>
        <w:gridCol w:w="1984"/>
        <w:gridCol w:w="1134"/>
        <w:gridCol w:w="12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олжность с указанием подразделения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дох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од 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Транспортные средства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Страна расположения</w:t>
            </w:r>
          </w:p>
        </w:tc>
      </w:tr>
      <w:tr>
        <w:trPr>
          <w:trHeight w:val="1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ртем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м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чальник отдела информационных технолог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 связ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525 97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SUBARU IMP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2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222 5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5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хмед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р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130 74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89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егковой автомоби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АЗ – 46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егковой автомобиль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TOU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24 6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89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Бабае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ководитель аппарата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20 34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УАЗ – 31514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YD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Forte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6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3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3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атак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мит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чальник управления физической культуры, спорт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09 18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AMARA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144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4х4  21214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льскохозяйственная техн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ТЗ-8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ицеп тракторный 2птс-4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1 91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2"/>
              </w:rPr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дание </w:t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газина</w:t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доля  1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US"/>
              </w:rPr>
              <w:t>/18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66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,9</w:t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Бауше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ри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 отчет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92 61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6,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д "Галакс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олот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рге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82 70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,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67 70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  <w:t>1/3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общая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  <w:t>долевая 1/3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  <w:t>1/3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угрышева Светлана Гавр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36 3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АЗ-31514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54 21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ажени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чаль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тдела по вопросам экономики,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предприниматель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и торговл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0 66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,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,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,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9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арламо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катери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категории отдела юридического обеспечения и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10 25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,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,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харева Виктория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 отдела юридического обеспечения и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60 21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6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,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33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лас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митр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поселку 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099 95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¼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дание бытовое, нежи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56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74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,4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4,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АЗ - 212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XTRAIL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 252 4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56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4,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NISSAN JUKE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уз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АЗ-</w:t>
            </w:r>
            <w:r>
              <w:rPr>
                <w:rFonts w:cs="Times New Roman" w:ascii="Times New Roman" w:hAnsi="Times New Roman"/>
                <w:b w:val="false"/>
              </w:rPr>
              <w:t>33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лини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атья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 отдела по вопросам экономики, п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редприниматель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и торговл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56 69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7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Лада-21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19 14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3 91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23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оголе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е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седатель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60 8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довый дом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¼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ный бок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9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20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 046 62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¼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69,0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,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 xml:space="preserve">Mitsubishi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Lancer 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5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ее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рин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категории отдела организационной рабо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05 10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довый дом</w:t>
            </w:r>
          </w:p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,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ВАЗ 2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52 55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¼)</w:t>
            </w:r>
          </w:p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9,8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13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вано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рге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Территориальн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управ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поселку Зыря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5 27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5,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TOYTA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FILDER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отоцикл ИЖ Юпитер-3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8 36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алинин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тал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83 02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4,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Toyota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9 50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лмыкова Любовь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едущий специалист  отдела организационной работ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33 63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,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 xml:space="preserve">211440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LADA SA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луги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правляющая дела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93 24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18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95 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(общая долевая ½)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6,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,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Nissan Almera Classic 1,6 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9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рабат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чальник управления имущественных, правовых отношений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083 91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ный бок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,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8,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1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421 10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Жилое строение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без права регистрации прожи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ный бок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7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88,8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1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39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новало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ис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 265 94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6,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2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туновская Ольг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меститель начальника 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40 63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3,8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,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1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,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олоко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меститель начальника отдела юридического обеспечения и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07 33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1/3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,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9,4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,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14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03 24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1/3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9,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Ford-fokus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Легковой автомоби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Citroe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TZD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ур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,4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2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1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US"/>
              </w:rPr>
              <w:t>/3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рлыкин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чальник отдела юридического обеспечения и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60 20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HYUDAI SO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47 85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1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красова Светл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 категории отдела организационной рабо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16 60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5 51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икиши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р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чальник отдела по делам гражданской обороны, чрезвычайным ситуациям, пожарной безопасности и мобилизационной подготовк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9 38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1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74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2,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65,1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8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ЭУ-Н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анченк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юбов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бухгалтерского учета и финансового контроля 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84 00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ХЕНДЭ - Ак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10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аньшин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спектор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31 52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,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23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77 49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VOLSWAGEN JETTA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ототранспортное средство  ВОСХОД 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арулико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Юл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дела юридического обеспечения и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77 94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254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ойникова Татья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чальник отдела архитектуры и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градостроитель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40 79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асть здания гаражн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3,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7,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,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утило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Евге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лавный специалист сводного отдел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71 76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6 91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идельникова Анастас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едущий специалист управления имущественных,  правовых отношений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02 4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лдатова Ма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лавный специалист отдела юридического обеспечения и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76 31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44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3,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38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 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44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3,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8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тери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тал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спектор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64 59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Жилое строение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без права регистрации прожи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33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4,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pel Co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69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довы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2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5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7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81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13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,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,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,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,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АДА 21144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АДА 21144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уз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З 275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втоприце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КБ 9383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мна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лмаче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лес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едущий специалист отдела по вопросам экономики, предпринимательства и торговл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21 92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ЗДА-АСТИ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ОЙОТА Я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23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44 92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омнат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квартир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,4</w:t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,6</w:t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,4</w:t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23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утыни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юбовь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меститель начальника управления имущественных, правовых отношений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75 22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24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5,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евролет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 757 3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0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убел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льг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  управления имущественных, правовых отношений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0 52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3,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00 97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-2121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JD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eed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Иные </w:t>
            </w:r>
            <w:r>
              <w:rPr>
                <w:rFonts w:cs="Times New Roman" w:ascii="Times New Roman" w:hAnsi="Times New Roman"/>
                <w:b w:val="false"/>
              </w:rPr>
              <w:t>транспортны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сред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ицеп к легковым ТС, КМЗ-828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 1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аньгин Александр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Территориальн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управ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поселку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йво-Шайт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78 40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XD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ELAN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23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Шарафутдинов Вагиз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ауз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  отдела по делам гражданской обороны, чрезвычайным ситуациям, пожарной безопасности и мобилизационно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готовк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61 0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8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25 6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,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ушарин Валер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Территориальн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управ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поселку Асбе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02 80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(общая долевая 2/3)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60,1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AIRCROSS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33 2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,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Ямо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етла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  управления имущественных, правовых отношений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49 42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,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MATIZ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M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144 16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0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33,8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,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9:00Z</dcterms:created>
  <dc:creator>12</dc:creator>
  <dc:description/>
  <dc:language>en-US</dc:language>
  <cp:lastModifiedBy>20140823</cp:lastModifiedBy>
  <cp:lastPrinted>2013-05-20T12:48:00Z</cp:lastPrinted>
  <dcterms:modified xsi:type="dcterms:W3CDTF">2015-05-13T06:19:00Z</dcterms:modified>
  <cp:revision>2</cp:revision>
  <dc:subject/>
  <dc:title/>
</cp:coreProperties>
</file>