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 ,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 и членов их семей за 2014 год</w:t>
      </w:r>
    </w:p>
    <w:tbl>
      <w:tblPr>
        <w:tblW w:w="152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127"/>
        <w:gridCol w:w="1559"/>
        <w:gridCol w:w="1559"/>
        <w:gridCol w:w="993"/>
        <w:gridCol w:w="936"/>
        <w:gridCol w:w="2324"/>
        <w:gridCol w:w="1417"/>
        <w:gridCol w:w="1284"/>
        <w:gridCol w:w="12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милия, имя, отчество должностного лиц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ь с указанием подразделения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ая сумма декларированного дохода за 2014 год, рубле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нахина Гал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155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201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5,6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5755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жилое помещ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6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7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5,6</w:t>
            </w:r>
          </w:p>
          <w:p>
            <w:pPr>
              <w:pStyle w:val="ConsPlusTitle"/>
              <w:widowControl/>
              <w:ind w:left="-7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 (доля 3/12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автомобиль HIGHLANDER,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аньгин Станислав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ния город Алапаев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0169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4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з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З 53366-021, 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67" w:hanging="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19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,8 (долевая ¼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9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</w:tr>
      <w:tr>
        <w:trPr>
          <w:trHeight w:val="7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9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2:00Z</dcterms:created>
  <dc:creator>12</dc:creator>
  <dc:description/>
  <dc:language>en-US</dc:language>
  <cp:lastModifiedBy>20140823</cp:lastModifiedBy>
  <cp:lastPrinted>2013-05-20T12:48:00Z</cp:lastPrinted>
  <dcterms:modified xsi:type="dcterms:W3CDTF">2015-04-21T08:32:00Z</dcterms:modified>
  <cp:revision>2</cp:revision>
  <dc:subject/>
  <dc:title/>
</cp:coreProperties>
</file>