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ОБ ИМУЩЕСТВЕ  И ОБЯЗАТЕЛЬСТВАХ ИМУЩЕСТВЕННОГО ХАРАКТЕ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РУКОВОДИТЕЛЯМИ МУНИЦИПАЛЬНЫХ УЧРЕЖДЕНИЙ,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ОТЧЕТНЫЙ ФИНАНСОВЫЙ ГОД С 01 ЯНВАРЯ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417"/>
        <w:gridCol w:w="1985"/>
        <w:gridCol w:w="1134"/>
        <w:gridCol w:w="1417"/>
        <w:gridCol w:w="1559"/>
        <w:gridCol w:w="1701"/>
        <w:gridCol w:w="1418"/>
        <w:gridCol w:w="1276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2014 год 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, находящиеся в пользовании</w:t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 924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3 20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Детский сад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34 91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8"/>
              </w:rPr>
              <w:t>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изованная бухгалтерия Управления физической культуры,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 72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ИЛ -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сс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б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                                      «ДК поселка Зырян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345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1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р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во-Шайт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75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31 43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43 2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коллективно-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34 067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4 05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863 60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микрорайона «Станко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08 93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сс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1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63 74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18 55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73 37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45 94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26 9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ий сад № 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45 19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65 4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евая 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илое строение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ализованная бухгалтерия Управления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408 25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14 84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МЗ 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КОУ «Информационно-метод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7 93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436 36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 25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 316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48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етский сад № 1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43 69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АЗ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скаватор</w:t>
            </w:r>
            <w:r>
              <w:rPr>
                <w:rFonts w:cs="Times New Roman" w:ascii="Times New Roman" w:hAnsi="Times New Roman"/>
                <w:szCs w:val="24"/>
              </w:rPr>
              <w:t xml:space="preserve"> ЭО-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49 88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ЦХО М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20 52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OLKSWAGEN 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19 15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ЦХО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Алапа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03 98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89 86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 60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1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ОШ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 67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21144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ременная рег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 8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Ж-П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ременная рег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дион 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8 6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8"/>
              </w:rPr>
              <w:t>3/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8"/>
              </w:rPr>
              <w:t>3/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 44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ч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Центр народ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szCs w:val="24"/>
              </w:rPr>
              <w:t>734 98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>
          <w:trHeight w:val="2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szCs w:val="24"/>
              </w:rPr>
              <w:t>467 03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>
          <w:trHeight w:val="2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ь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ая дежурно-диспетчерск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06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урильная машина БМ 205 на базе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4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HEVROLET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97 14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39 43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–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2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з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37 12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гараж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1 93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Ш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87 20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аш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К «Дом культуры пос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во-Шайт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73 60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48 53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20 78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етских и молодежных инициатив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94 94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51 09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 Юозапа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культуры поселка Запа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 48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96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рекция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307 59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5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47 13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ЮС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60 09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73 26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20 0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22 14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тский сад № 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 36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en-US"/>
              </w:rPr>
              <w:t>TiG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 84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Подж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75 42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6 62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9 11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12 02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Ур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 67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972 0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53 64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Ге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5 1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szCs w:val="24"/>
              </w:rPr>
              <w:t>«Иж-Планета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310 07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507 27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Б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па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27 71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ремен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55 50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–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нивест-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fan 2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ремен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98 03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03 81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>
          <w:trHeight w:val="2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7 02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 28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ОД «Алапаевская детская школа искусств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40 36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8 6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енко                                   Дамира Майрам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КУ «Загородный стационарный детский оздоровительный лагерь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21 39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95 59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ИЛ 4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а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апаевский городской арх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72 48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4 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OLKSWAGEN 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  <w:r>
              <w:rPr>
                <w:rFonts w:cs="Times New Roman" w:ascii="Times New Roman" w:hAnsi="Times New Roman"/>
              </w:rPr>
              <w:t>-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65 13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35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И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досуговый центр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8 44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7 77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58 46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8 31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56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3-10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                            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88 75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20 85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347 74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56 06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2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ЮС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78 7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орд-Экспло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-Ван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6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08 62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 23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тская школа искусств» поселка Зап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74 05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2 68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46 60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4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094 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– 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– 3303 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 6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 0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1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культуры «Горняк»  поселка Асбес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03 27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34 07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83 4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гараж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7:00Z</dcterms:created>
  <dc:creator>ОЮОиМС</dc:creator>
  <dc:description/>
  <cp:keywords/>
  <dc:language>en-US</dc:language>
  <cp:lastModifiedBy>Паруликова Ю.В.</cp:lastModifiedBy>
  <dcterms:modified xsi:type="dcterms:W3CDTF">2015-05-13T04:06:00Z</dcterms:modified>
  <cp:revision>181</cp:revision>
  <dc:subject/>
  <dc:title/>
</cp:coreProperties>
</file>