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Артем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финансовый год с 0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2126"/>
        <w:gridCol w:w="1276"/>
        <w:gridCol w:w="1560"/>
        <w:gridCol w:w="992"/>
        <w:gridCol w:w="851"/>
        <w:gridCol w:w="1135"/>
        <w:gridCol w:w="922"/>
        <w:gridCol w:w="860"/>
        <w:gridCol w:w="1340"/>
        <w:gridCol w:w="1273"/>
        <w:gridCol w:w="170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ина 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четной палаты Артем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Тиид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8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аева Ольг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тор Счетной палаты Артем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их Елена 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тор Счетной палаты Артем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2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 8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тор Счетной палаты Артем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кшина Окса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Счетной палаты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юпина Окса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главы Артем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Хундай Акцент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062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рганизационно-правовым отделом Думы Артемовского городского округа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2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Шевроле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Кру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22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4 7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 6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Ларис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рганизационно-правового отдела Думы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361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бару Форесте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7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йчук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рганизационно-правового отдела Думы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4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6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дасарян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66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Авенс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0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Надежд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образования Артем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911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кашка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 331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архитектуре и градостроительству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Кашка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1 59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Ольг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Комитета по архитектур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у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84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Татьяна Хал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Комитета по архитектур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у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8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6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я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Артемовского городского округа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7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 158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АМАЗ 5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бортов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28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ундай Сон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 «Урал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761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н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ртемовского городского округ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Опель Ас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0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ртемовского городского округа по городскому хозяйств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207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0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ородского хозяйства Администрации Артемовского городского округ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1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2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на Евгения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городского хозяйства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 Кашка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673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ые накопления с родственниками (квартира, 44 кв.м., Россия)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Окса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городского хозяйства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140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городского хозяйства Администрации Артемовского городского округ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04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Владимир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митета по физической культуре и спорту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АЗ 31519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57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6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08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1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урина Ольг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110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Ольг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217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енко Надежд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 Мар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49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н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5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Шевроле Клан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 827.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Ирина Рудольф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89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Еле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815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Ау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ТМЗ-5-95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йченко Еле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47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 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Аури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592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ских Марина 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821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-Ни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8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зер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Мар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иат Альби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6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1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нская Ната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ланирования доходов Финансового управления Администрации Артемовского городского округ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70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ИА Спект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876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Але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473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8</w:t>
            </w:r>
            <w:r>
              <w:rPr>
                <w:sz w:val="18"/>
                <w:szCs w:val="18"/>
                <w:lang w:val="en-US"/>
              </w:rPr>
              <w:t xml:space="preserve"> S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405 97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а Евгения 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475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зкина Татья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 доходов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266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а Ф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49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азда Тит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9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Наталья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039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86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 9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енко Наталь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Финансового управления Администрации Артем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834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иат-17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296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э Соляри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0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ова Елена Виктор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социально-экономического развит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45 124,5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61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ыпко Ольг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социально-экономического развит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Ланс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1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Вер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циально-экономического развития Администрации Артемовского городского округ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1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Мазда-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22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а Татья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циально-экономического развит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 52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2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Лар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социально-экономического развития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3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Ольг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 Администрации Артемовского городского округ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а Ф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20 420,21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юридическим отделом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азда кседос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72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юридического отдела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юридического отдела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3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Хундай-Акцент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640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цева Ири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жилищным отделом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154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</w:t>
            </w:r>
            <w:r>
              <w:rPr>
                <w:sz w:val="18"/>
                <w:szCs w:val="18"/>
                <w:lang w:val="en-US"/>
              </w:rPr>
              <w:t xml:space="preserve"> Mitsubishi ASH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014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ых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жилищного отдела Администрации Артемовского городского округ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-Интег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8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7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рашина 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жилищного отдела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9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D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732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Наталья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чету и отчетности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-Альмера Класси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307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745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нина Наталия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учету и отчетности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96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вских Валент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по учету и отчетности Администрации Артем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798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Ланс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187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чина Наталья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мещению муниципального заказа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869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о делам ГО, ЧС, ПБ и МП Администрации Артемовского городского округ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60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ских Натали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о работе с детьми и молодежью Администрации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62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седес 172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-5301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Вер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редседатель ТОМС с. Большое Триф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30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ик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ТОМС с. Большое Триф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4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Татьяна Прокоп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МС п. Красногвардейски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09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Анато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ТОМС п. Красногвардейски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оролла, мотоцикл ММВЗ 31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4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55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ТОМС п. Красногварде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89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Ауди А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6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чернов Андрей 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МС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ИА Спортейдж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228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воздк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ТОМС с. 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93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ин Геннади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МС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стовс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03, Санг Йонг Актио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16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 949,7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Нина Рих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</w:t>
            </w:r>
          </w:p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 с. Мостовского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82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енков Юрий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дседатель ТОМС п. Була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Тигуа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21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Пол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6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акин Анатолий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ТОМС п. Була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1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210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850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Татья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ОМС п. Була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533, 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лагу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цикл Урал ИМЗ-8-103-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902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90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кунов Владимир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дседатель ТОМС с. Шогр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035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29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Любовь Флегон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ТОМС с. Шогр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764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948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Сергей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МС п. Незев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38 054,44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155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егарее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пециалист 2 категории ТОМС п. Незева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73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ков Вячеслав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МС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Циви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73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п. Сосновый бо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31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099,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М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78 767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рев Константин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ОМС с. Мирон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Ланс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3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69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Окса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 категории ТОМС с. Мирон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564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рева Мария Арк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ТОМС с. Мироново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69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Ланс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3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 Серге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ОМС с. Лебед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По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прицеп КМЗ 8284А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4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итроен Пикас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нина Але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 категории ТОМС с. Лебед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286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Валент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управлению муниципальным имуществом Артем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868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 314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Пол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на Маргарит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управлению муниципальным имуществом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97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Наталья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управлению муниципальным имуществом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925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 Круз, УАЗ 33039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591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Светла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управлению муниципальным имуществом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0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ВАЗ 2121, Хафей </w:t>
            </w:r>
            <w:r>
              <w:rPr>
                <w:sz w:val="18"/>
                <w:szCs w:val="18"/>
                <w:lang w:val="en-US"/>
              </w:rPr>
              <w:t>HFJ</w:t>
            </w:r>
            <w:r>
              <w:rPr>
                <w:sz w:val="18"/>
                <w:szCs w:val="18"/>
              </w:rPr>
              <w:t>16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3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3503, сельхозтехника МТЗ-80, МТЗ-8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0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г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управлению муниципальным имуществом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0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932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ина Юл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управлению муниципальным имуществом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96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Татьяна 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муниципальным имуществом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Хундай </w:t>
            </w:r>
            <w:r>
              <w:rPr>
                <w:sz w:val="18"/>
                <w:szCs w:val="18"/>
                <w:lang w:val="en-US"/>
              </w:rPr>
              <w:t>ix3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6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арина Е, Тойота Хайленд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 6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управлению муниципальным имуществом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оро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.п.24-50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Письмо Минтруда России от 13.02.2015 № 18-0/10/П-762) в целях представления сведений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под "доходом" следует поним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юбые денежные поступления</w:t>
      </w:r>
      <w:r>
        <w:rPr>
          <w:sz w:val="22"/>
          <w:szCs w:val="22"/>
        </w:rPr>
        <w:t xml:space="preserve"> служащего, его супруги (супруга), несовершеннолетних детей в наличной или безналичной форме, имевшие место в отчетном перио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ход по основному месту рабо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ход от педагогической и научн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ход от иной творческ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ход от вкладов в банках и иных кредитны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ход от ценных бумаг и долей участия в коммерчески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иные доходы, не указанные выше. Например: пенсия; доплаты к пенсиям, выплачиваемые в соответствии с законодательством РФ и законодательством субъектов РФ; все виды пособий; государственный сертификат на материнский (семейный) капитал; алименты; стипендия; единовременная субсидия на приобретение жилого помещения; доходы, полученные от сдачи в аренду или иного использования имущества, в том числе доходы, полученные от имущества, переданного в доверительное управление (траст); доходы от реализации недвижимого и иного имущества; доходы, полученные от использования транспортных средств; доходы от продажи ценных бумаг и долей участия в коммерческих организациях; доходы по трудовым договорам по совместительству; вознаграждения по гражданско-правовым договорам; доходы, полученные от использования трубопроводов, линий электропередачи (ЛЭП), линий оптико-волоконной и (или) беспроводной связи, иных средств связи, включая компьютерные сети; денежные средства, полученные в порядке дарения или наследования; возмещение вреда, причиненного увечьем или иным повреждением здоровья; возмещение расходов на повышение профессионального уровня; выплаты, связанные с гибелью (смертью), выплаченные наследникам; страховые выплаты при наступлении страхового случая; выплаты, связанные с увольнением; вознаграждения донорам за сданную кровь, ее компоненты (и иную помощь) при условии возмездной сдачи; денежные средства, полученные в качестве благотворительной помощи для покупки лекарств, оплаты медицинских услуг; суммы полной или частичной компенсации своим работникам и (или) членам их семей, бывшим работникам, уволившимся в связи с выходом на пенсию по инвалидности или по старости, инвалидам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 и др.; выигрыши в лотереях, тотализаторах, конкурсах и иных играх и т.д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3:00Z</dcterms:created>
  <dc:creator>Машбюро 2</dc:creator>
  <dc:description/>
  <cp:keywords/>
  <dc:language>en-US</dc:language>
  <cp:lastModifiedBy>Пономарева Е.В.</cp:lastModifiedBy>
  <cp:lastPrinted>2015-05-21T16:39:00Z</cp:lastPrinted>
  <dcterms:modified xsi:type="dcterms:W3CDTF">2015-05-27T07:32:00Z</dcterms:modified>
  <cp:revision>67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