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,</w:t>
      </w:r>
      <w:r>
        <w:rPr>
          <w:b/>
        </w:rPr>
        <w:t xml:space="preserve"> </w:t>
      </w:r>
      <w:r>
        <w:rPr>
          <w:b/>
          <w:sz w:val="24"/>
          <w:szCs w:val="24"/>
        </w:rPr>
        <w:t>представленных руководителями муниципальных учреждений  Артемовского городского округа за период с 1 января 2014 г. по 31 декабря 201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63"/>
        <w:gridCol w:w="1230"/>
        <w:gridCol w:w="868"/>
        <w:gridCol w:w="953"/>
        <w:gridCol w:w="717"/>
        <w:gridCol w:w="850"/>
        <w:gridCol w:w="887"/>
        <w:gridCol w:w="758"/>
        <w:gridCol w:w="1092"/>
        <w:gridCol w:w="1843"/>
        <w:gridCol w:w="1936"/>
        <w:gridCol w:w="168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хомова Н.Н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АОУ СОШ №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802,8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отека (квартира)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BQ</w:t>
            </w:r>
            <w:r>
              <w:rPr/>
              <w:t xml:space="preserve"> 6473 </w:t>
            </w:r>
            <w:r>
              <w:rPr>
                <w:lang w:val="en-US"/>
              </w:rPr>
              <w:t>SG</w:t>
            </w:r>
            <w:r>
              <w:rPr/>
              <w:t>4</w:t>
            </w:r>
            <w:r>
              <w:rPr>
                <w:lang w:val="en-US"/>
              </w:rPr>
              <w:t>W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191,9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отека (квартира)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летний ребено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идт В.Ф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-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 ШЕВРОЛЕ авео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641,7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, полученный от продажи квартиры (квартира)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-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 до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07,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, полученный от продажи квартиры (квартира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цов Л.Н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«СОШ № 3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20,3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55,4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шова З.Е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 ООШ №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: ВАЗ 11113, Нексия Дэу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482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5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М.Н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734,4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аков С.Н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КОУ «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0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 ШЕВРОЛЕ</w:t>
            </w:r>
            <w:r>
              <w:rPr>
                <w:lang w:val="en-US"/>
              </w:rPr>
              <w:t xml:space="preserve"> KL1J</w:t>
            </w:r>
            <w:r>
              <w:rPr/>
              <w:t>КРУЗ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66,3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0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92,3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чникова Л.П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СОШ №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574,8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 М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Нисан жук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302,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И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404,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 ребен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хлакова Л.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ООШ №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омнат-ная 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151,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манова С.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ректор МАОУ СОШ № 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972,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 участо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НИССАН Кашкай»; Мотоцикл ММВз 112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578,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япочкина А.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072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 ШКОДА октавия, ВАЗ 21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кина Н.П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</w:t>
            </w:r>
            <w:r>
              <w:rPr>
                <w:lang w:val="en-US"/>
              </w:rPr>
              <w:t xml:space="preserve"> DAEWOO MATIZ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95,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 ребен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лова О.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05 баллосек-торов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163,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 ребен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пилов А.Ю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«СОШ № 17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 ТОЙОТА Камри, НИССАН Датсу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019,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 до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ХУНДАЙ Солярис</w:t>
            </w:r>
            <w:r>
              <w:rPr>
                <w:b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91,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Л.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СОШ №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 ВАЗ 21110, ПЕЖО 30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121,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56,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Н.П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«Лицей № 21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ен-чатый 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-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 участо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. </w:t>
            </w:r>
            <w:r>
              <w:rPr>
                <w:lang w:val="en-US"/>
              </w:rPr>
              <w:t xml:space="preserve">KLAN (J200  </w:t>
            </w:r>
            <w:r>
              <w:rPr/>
              <w:t>С</w:t>
            </w:r>
            <w:r>
              <w:rPr>
                <w:lang w:val="en-US"/>
              </w:rPr>
              <w:t>hevrolet Lacetti) J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638,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-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46,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пишева Т.П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ООШ № 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346,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 ВАЗ 321214, ТОЙОТА аурис;</w:t>
            </w:r>
          </w:p>
          <w:p>
            <w:pPr>
              <w:pStyle w:val="Normal"/>
              <w:jc w:val="center"/>
              <w:rPr/>
            </w:pPr>
            <w:r>
              <w:rPr/>
              <w:t>мотоцикл Урал ИМ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реще-нова Т.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СОШ № 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 ХУНДАЙ </w:t>
            </w:r>
            <w:r>
              <w:rPr>
                <w:lang w:val="en-US"/>
              </w:rPr>
              <w:t>ix</w:t>
            </w:r>
            <w:r>
              <w:rPr/>
              <w:t xml:space="preserve">35 2.0  </w:t>
            </w:r>
            <w:r>
              <w:rPr>
                <w:lang w:val="en-US"/>
              </w:rPr>
              <w:t>GL</w:t>
            </w:r>
            <w:r>
              <w:rPr/>
              <w:t xml:space="preserve"> А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914,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рищева С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-</w:t>
            </w:r>
          </w:p>
          <w:p>
            <w:pPr>
              <w:pStyle w:val="Normal"/>
              <w:jc w:val="center"/>
              <w:rPr/>
            </w:pPr>
            <w:r>
              <w:rPr/>
              <w:t>ющий МБ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 до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09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40,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нева Н.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-щий  МБДОУ №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2-х комнат-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360,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ова Ю.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-</w:t>
            </w:r>
          </w:p>
          <w:p>
            <w:pPr>
              <w:pStyle w:val="Normal"/>
              <w:jc w:val="center"/>
              <w:rPr/>
            </w:pPr>
            <w:r>
              <w:rPr/>
              <w:t>ющий МБ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Форд Фокус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53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накопления (легковой автомобиль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 ребен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инцева О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-</w:t>
            </w:r>
          </w:p>
          <w:p>
            <w:pPr>
              <w:pStyle w:val="Normal"/>
              <w:jc w:val="center"/>
              <w:rPr/>
            </w:pPr>
            <w:r>
              <w:rPr/>
              <w:t>ющий МА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 до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 Тайота РАФ-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94,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рова Ю.П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-ющий МА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-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36,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 ВАЗ-21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енко О.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 до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974,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 ребен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 до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 ребен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 до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ина Р.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омнат-ная 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53,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Т.П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-</w:t>
            </w:r>
          </w:p>
          <w:p>
            <w:pPr>
              <w:pStyle w:val="Normal"/>
              <w:jc w:val="center"/>
              <w:rPr/>
            </w:pPr>
            <w:r>
              <w:rPr/>
              <w:t>ющий МК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 до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887,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 до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М 67-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10,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ина Е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-</w:t>
            </w:r>
          </w:p>
          <w:p>
            <w:pPr>
              <w:pStyle w:val="Normal"/>
              <w:jc w:val="center"/>
              <w:rPr/>
            </w:pPr>
            <w:r>
              <w:rPr/>
              <w:t>ющий МБ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 ВАЗ 21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23,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парова Н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 до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918,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 до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796,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.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153,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ич Л.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-</w:t>
            </w:r>
          </w:p>
          <w:p>
            <w:pPr>
              <w:pStyle w:val="Normal"/>
              <w:jc w:val="center"/>
              <w:rPr/>
            </w:pPr>
            <w:r>
              <w:rPr/>
              <w:t>ющий МА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617,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732,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ева Т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99,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хова Р.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-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540,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дорнова В.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91,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 ШЕВРОЛЕ </w:t>
            </w:r>
            <w:r>
              <w:rPr>
                <w:lang w:val="en-US"/>
              </w:rPr>
              <w:t>AVEO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: ГАЗ 33-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57,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ьянова В.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щий МК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-дебный земель-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739,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Лада - Гран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53,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М.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щий МК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-деб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жилого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152,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-деб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жилого до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 ВАЗ-21110, Шевроле Лачетти;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: УАЗ;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-венная техника: МТЗ 82.1; МТЗ 80, Т 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51,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енни-кова Л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щий МК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 Хэнде гетц 14 </w:t>
            </w:r>
            <w:r>
              <w:rPr>
                <w:lang w:val="en-US"/>
              </w:rPr>
              <w:t>GLA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526,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вричева Н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-</w:t>
            </w:r>
          </w:p>
          <w:p>
            <w:pPr>
              <w:pStyle w:val="Normal"/>
              <w:jc w:val="center"/>
              <w:rPr/>
            </w:pPr>
            <w:r>
              <w:rPr/>
              <w:t>ющий МК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 ФОЛЬКСВАГЕН поло, Лифан смай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170,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3,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гер Т.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-</w:t>
            </w:r>
          </w:p>
          <w:p>
            <w:pPr>
              <w:pStyle w:val="Normal"/>
              <w:jc w:val="center"/>
              <w:rPr/>
            </w:pPr>
            <w:r>
              <w:rPr/>
              <w:t>ющий МБ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58,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56,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Е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-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лова А.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-</w:t>
            </w:r>
          </w:p>
          <w:p>
            <w:pPr>
              <w:pStyle w:val="Normal"/>
              <w:jc w:val="center"/>
              <w:rPr/>
            </w:pPr>
            <w:r>
              <w:rPr/>
              <w:t>ющий МА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 до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419,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а О.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омнат-ная 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480,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омнат-ная кварти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02,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шляева Н.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щий МК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-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18,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-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  <w:r>
              <w:rPr>
                <w:lang w:val="en-US"/>
              </w:rPr>
              <w:t xml:space="preserve"> Chevrolet Cruze</w:t>
            </w:r>
            <w:r>
              <w:rPr/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08,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 ребен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 ребен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С.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щий МК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жилого до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 до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84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жилого до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 до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 Фольксваген «Джетта», БМВ 520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-венная техника: Самоходное шасси Т-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6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ина Т.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щий МК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-деб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жилого до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096,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нова Н.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-</w:t>
            </w:r>
          </w:p>
          <w:p>
            <w:pPr>
              <w:pStyle w:val="Normal"/>
              <w:jc w:val="center"/>
              <w:rPr/>
            </w:pPr>
            <w:r>
              <w:rPr/>
              <w:t>ющий МК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ови-на жилого дом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61,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на Т.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щий МК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жилого до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22,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жилого дом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 ДЭУ НЕК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99,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тин А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ЦДО «Фаворит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98,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70,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 ребен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 ребен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легжанина И.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«Дом детского творчества» № 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 ЗАЗ-11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693,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 до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0,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ткова Н.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ДО «ЦОиПО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 ВАЗ 21013, ТОЙОТА Корол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96,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 В.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 ДОД № 24 «ДХШ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 до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410,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03,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юпин О.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ДОД «ДЮСШ» № 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21,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сенова М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Артемовского городского округа Дворец культуры «Энергетик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608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(ипотека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07,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тонова Н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Артемовского городского округа «Централизованная клубная систем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(1/2)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464,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X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111,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панова Е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униципального бюджетного учреждения культуры Артемовского городского округа «Артемовский исторический музей»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173,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ева Е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образовательного учреждения дополнительного образования детей Артемовского городского округа «Детская школа искусств № 1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/3 доля)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89,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Мариев А.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6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2435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536,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кифорова В.И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униципального бюджетного учреждения культуры Артемовского городского округа Центр культуры и кино «Родина»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684,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дько Н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Артемовского городского округа «Централизованная библиотечная систем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48,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лов Ю.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Артемовского городского округа «Дворец культуры им. А.С. Попов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961,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Свалова М.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7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 Свалова О.Ю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фанова Е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Артемовского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го округа «Центр досуга «Горняк»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55,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Фофанов И.,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она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255,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 Фофанова А.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 Фофанов Н.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а Т.П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униципального бюджетного образовательного учреждения дополнительного образования детей Артемовского городского округа «Детская школа искусств № 2»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59,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елова Наталья Николае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 АГО «Жилкомстрой»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.польз.бессроч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Хенде гетц 1,4,200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834 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.польз.бессроч.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харев Дмитрий Александрови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АГО «Лыжная база «Снежин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.польз.бессроч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н Тойота-Королл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70 9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.польз.бессроч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9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  (сын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.польз.бессроч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  (дочь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знецова Ольга Анатолье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 МБУ АГО «Издатель»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 1/3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супруга)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ля 1/3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Nissan-Alme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 8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 Рашит Исмаилови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АГО «Центр по расчету и выплате субсидий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½ доля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½ дол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½ доля) (безв.польз.бессроч.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½ доля) (безв.польз.бессроч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Форд фокус хетчбе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4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супруга)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½ доля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½ доля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½ доля) (безв.польз.бессроч.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½ доля) (безв.польз.бессроч.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 8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 Сергей Павлови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>Директор МУ АГО «Физкультурно- оздоровительный центр «Сигнал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.польз.бессроч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тэкс Тин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6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супруга)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.польз.бессроч.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0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Александр Васильеви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АГО «Единая дежурно-диспетчерская служб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фактич. предост.)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 SM (Santa Fe Classic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6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супруга)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фактич. предост.)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алентина Константино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АГО «Центр архивной документации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.польз.бессроч.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.польз.бессроч.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 7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супруга)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9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нтьева Наталья Борисо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ентрализованная бухгалтерия образовательных учреждениях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½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½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½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.польз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½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.польз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0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супруга)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½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½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½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.польз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½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.польз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22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2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а Алена Анатолье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АГО «Центр обеспечения деятельности системы образования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.польз.бессроч. с 1995г. по бессрочно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.польз.бессроч. с 1995г. по бессрочно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OBILI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AIK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супруга)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.польз.бессроч. с 2004г. по бессрочно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HONDA VOBILIO SPAIK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ц Надежда Викторо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АГО «Молодежно-подростковый центр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.польз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0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супруга)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.польз.с 2011г. по бессрочно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8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 (дочь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.польз. с 2010г. по бессрочно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ина Екатерина Валерие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АГО «Централизованная бухгалтерия учреждений культуры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.польз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супруга)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.польз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2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 (дочь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.польз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9:00Z</dcterms:created>
  <dc:creator>XTreme</dc:creator>
  <dc:description/>
  <cp:keywords/>
  <dc:language>en-US</dc:language>
  <cp:lastModifiedBy>Дарья П. Мальченко</cp:lastModifiedBy>
  <cp:lastPrinted>2015-05-25T16:45:00Z</cp:lastPrinted>
  <dcterms:modified xsi:type="dcterms:W3CDTF">2015-05-28T07:58:00Z</dcterms:modified>
  <cp:revision>41</cp:revision>
  <dc:subject/>
  <dc:title>Приложение к письму</dc:title>
</cp:coreProperties>
</file>