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<w:br/>
        <w:t>Артинского городского округа за отчётный финансовый год</w:t>
        <w:br/>
        <w:t>с 1 января 2014 года по 31 декабря 2014 года</w:t>
      </w:r>
    </w:p>
    <w:p>
      <w:pPr>
        <w:pStyle w:val="Normal"/>
        <w:keepNext w:val="true"/>
        <w:keepLines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549"/>
        <w:gridCol w:w="892"/>
        <w:gridCol w:w="2160"/>
        <w:gridCol w:w="4140"/>
        <w:gridCol w:w="720"/>
        <w:gridCol w:w="720"/>
        <w:gridCol w:w="1980"/>
      </w:tblGrid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милия,</w:t>
              <w:br/>
              <w:t>имя,</w:t>
              <w:br/>
              <w:t>отче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28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бщая сумма деклари</w:t>
              <w:softHyphen/>
              <w:t>рованного дохода за</w:t>
              <w:br/>
              <w:t>2013 год</w:t>
            </w:r>
          </w:p>
          <w:p>
            <w:pPr>
              <w:pStyle w:val="Normal"/>
              <w:keepNext w:val="true"/>
              <w:keepLines/>
              <w:widowControl/>
              <w:ind w:left="-28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>Транспортные средства,</w:t>
              <w:br/>
              <w:t>принадлежащие на праве</w:t>
              <w:br/>
              <w:t>собственности</w:t>
              <w:br/>
              <w:t>(вид, марка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Перечень объектов недвижимого имущества, </w:t>
              <w:br/>
              <w:t>принадлежащих на праве собственности</w:t>
              <w:br/>
              <w:t>или находящихся в пользовании</w:t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</w:t>
              <w:softHyphen/>
              <w:t>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ид объектов недвижим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рана</w:t>
              <w:br/>
              <w:t>располо</w:t>
              <w:softHyphen/>
              <w:t>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олых</w:t>
              <w:br/>
              <w:t>Ольга Александр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9 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Toyota Corolla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рушников</w:t>
              <w:br/>
              <w:t>Сергей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7 1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Шевроле Аве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аражный бокс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6 7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нигирёва</w:t>
              <w:br/>
              <w:t>Людмила Михайл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рганизационным отдел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6 8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5 6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HYUNDAI Accent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</w:t>
              <w:noBreakHyphen/>
              <w:t>31519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ыворотко</w:t>
              <w:br/>
              <w:t>Татьяна Михайл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8 6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3 8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18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ивкина</w:t>
              <w:br/>
              <w:t>Ольга Викто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5 1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4 8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змаков</w:t>
              <w:br/>
              <w:t>Геннадий Моисее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9 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Шевроле-Лачетти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Елена Владими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53 6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бус Мерседес-бенц-408 (собственность)</w:t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HYUNDAI IX3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57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Источником получения средств, за счёт которых совершена сделка по приобретению машины HYUNDAI IX35, являет</w:t>
              <w:softHyphen/>
              <w:t>ся договор о предостав</w:t>
              <w:softHyphen/>
              <w:t>лении потребительского кредита с ООО «Сета</w:t>
              <w:softHyphen/>
              <w:t>лем Банк» и накопления за предыдущие годы</w:t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Евсин</w:t>
              <w:br/>
              <w:t>Олег Никола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ий отделом по ГО и ЧС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3 3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негоход «Ямаха VK540»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ВРП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Шкода-Октавия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ежилое здание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2 2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но-Сандэр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пполитова</w:t>
              <w:br/>
              <w:t>Наталья Никола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архитектуры и градостроительства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9 4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 доли (доле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5 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2121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узаткина</w:t>
              <w:br/>
              <w:t>Валентина Васи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по бухгалтерскому учёту и отчётност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3 8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адов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43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 47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Нива-Шевролет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азда</w:t>
              <w:noBreakHyphen/>
              <w:t>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атлина</w:t>
              <w:br/>
              <w:t>Наталья Валенти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бухгалтерского учёта и отчётност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3 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6 28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иссан-Тиида (собственность)</w:t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-31519 (собственность)</w:t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ЮМЗ-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онстантинова</w:t>
              <w:br/>
              <w:t>Марина Андр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архивным отдел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0 0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 5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</w:t>
              <w:noBreakHyphen/>
              <w:t>Патриот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</w:t>
              <w:noBreakHyphen/>
              <w:t>2752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транспортное средство ИМЗ 8103</w:t>
              <w:noBreakHyphen/>
              <w:t>1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Щапова</w:t>
              <w:br/>
              <w:t>Елена Анато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0 7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8 05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ПЕЖО</w:t>
              <w:noBreakHyphen/>
              <w:t>20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ыкова</w:t>
              <w:br/>
              <w:t>Татьяна Иван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 1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 8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одж-Калибр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¼ доли ½ жилого дома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½ 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ропятова</w:t>
              <w:br/>
              <w:t>Ксения Алекс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 64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91 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Шкода-Октавия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точником получения средств, за счёт которых совершена сделка по приобретению машины Шкода-Октавия, являет</w:t>
              <w:softHyphen/>
              <w:t>ся доход, полученный от продажи автомобиля, и заёмные средства</w:t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дких</w:t>
              <w:br/>
              <w:t>Ольга Михайл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юридическим отдел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1 15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4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1 66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4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под гараж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Людмила Ивановн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юридического отдела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8 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46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Хендай Сонат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яшова</w:t>
              <w:br/>
              <w:t>Татьяна Васи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6 23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 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Toyota Highlander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Volvo (собственность)</w:t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Fredlainer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57" w:right="-96" w:hanging="0"/>
              <w:rPr/>
            </w:pPr>
            <w:r>
              <w:rPr>
                <w:sz w:val="18"/>
                <w:szCs w:val="18"/>
                <w:lang w:val="en-US" w:eastAsia="en-US"/>
              </w:rPr>
              <w:t>Источником получения средств, за счёт которых совершена сделка по приобретению машины Toyota Highlander, является кредитный договор, заключённый с ЗАО «Тойотта-банк»</w:t>
            </w:r>
          </w:p>
        </w:tc>
      </w:tr>
      <w:tr>
        <w:trPr>
          <w:trHeight w:val="93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а</w:t>
              <w:br/>
              <w:t>Анна Серг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8 6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14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2 9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Ниссан-нот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льмутдинова</w:t>
              <w:br/>
              <w:t>Лариса Пет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9 0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1113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гатырёва</w:t>
              <w:br/>
              <w:t>Нелли Евген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ачальник Управления культуры, спорта, туризма и молодёжной политик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2 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5 8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09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 трактор ЮМЗ-6АЛ (собственность),</w:t>
              <w:br/>
              <w:t>тракторный прицеп 2ПТС</w:t>
              <w:noBreakHyphen/>
              <w:t>4 (собственность),</w:t>
              <w:br/>
              <w:t>экскаватор ЭО -2621 (соб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шилова</w:t>
              <w:br/>
              <w:t>Елена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ачальник Управления образования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614 4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84 10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Москвич 214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ёлтышева</w:t>
              <w:br/>
              <w:t>Ирина Викто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Управления образования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 3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7 96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21099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омм</w:t>
              <w:br/>
              <w:t>Наталья Пет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 49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ДЭО-МАТИЗ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7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ны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олкова</w:t>
              <w:br/>
              <w:t>Наталья Владими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7 0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 11193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1 2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 КМЗ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кулова</w:t>
              <w:br/>
              <w:t>Наталья Иван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7 9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 5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Рено «Логан»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</w:t>
              <w:br/>
              <w:t>Наталья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 2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 55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Хонда Цивик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 32217 (собстве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 2121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Елена Анато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4 3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4 9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HONDA CR</w:t>
              <w:noBreakHyphen/>
              <w:t>V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долевая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ердова</w:t>
              <w:br/>
              <w:t>Алёна Дмитри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6 9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но-Меган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7 6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етов</w:t>
              <w:br/>
              <w:t>Пётр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Артинской поселков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1 4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мотоцикл Иж Планета 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 4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аранникова</w:t>
              <w:br/>
              <w:t>Валентина Юр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Главы Артинской поселковой администрации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601 5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430 1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Лада</w:t>
              <w:noBreakHyphen/>
              <w:t>212140 «Нива»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0,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ндреев</w:t>
              <w:br/>
              <w:t>Альберт Иван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лотавр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88 1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рд «Фокус»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2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1 9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Мицубиси-кольт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 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Некрасов</w:t>
              <w:br/>
              <w:t>Виктор Алекс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иминч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853 54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4 1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пай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Виктор Михайл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Пантелейк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8 53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льцваген -Джетта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21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  <w:noBreakHyphen/>
              <w:t>82842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7 4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ролет-Нив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бдулхакова</w:t>
              <w:br/>
              <w:t>Расиля Нуриман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Азигул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37 18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ПХ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с/х производств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73 79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ШЕВРОЛЕ-КРУЗ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4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</w:t>
              <w:br/>
              <w:t>Александр Владимир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нчаж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 78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</w:t>
              <w:noBreakHyphen/>
              <w:t>31519 (собственность)</w:t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ЗУКИ-ГРАНД-ВИТАР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 6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ость)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 7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исов</w:t>
              <w:br/>
              <w:t>Юрий Иван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Курк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2 08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</w:t>
              <w:noBreakHyphen/>
              <w:t>2111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цикл «Урал» М</w:t>
              <w:noBreakHyphen/>
              <w:t>32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болотоход CF МОТО X6 (собстве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1 9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6 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Шевченко</w:t>
              <w:br/>
              <w:t>Владимир Анато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Бараб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2 2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УАЗ 31512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ГАЗ 2217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ДТ</w:t>
              <w:noBreakHyphen/>
              <w:t>75Н (собственность),</w:t>
              <w:br/>
              <w:t>Т</w:t>
              <w:noBreakHyphen/>
              <w:t>150 К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ный принцеп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хоз пай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аренд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05 8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ельхоз пай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ятченников</w:t>
              <w:br/>
              <w:t>Александр Анато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Малокарз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15 43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ШКОДА-ОКТАВИЯ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25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ли с/х назначения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 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41 6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 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 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Стахеев</w:t>
              <w:br/>
              <w:t>Иван Павло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Берёз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404 1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льксваген-Пассат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З</w:t>
              <w:noBreakHyphen/>
              <w:t>3110 Волг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½ доли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9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27 7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½ доли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ичного подсобного хозяйства (аренда 5 лет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99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Бугуев</w:t>
              <w:br/>
              <w:t>Иван Никола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тароарт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437 7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Фольксваген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552 7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томин</w:t>
              <w:br/>
              <w:t>Сергей Владимирови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ажин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 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ртекс-Тинго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2 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ind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занов</w:t>
              <w:br/>
              <w:t>Виктор Васил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Глава Сухановской сельской администрации Администрации Артинского городского округ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049 0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Хонда CR-V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Тойота-Корола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ВИС 2346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приусадеб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6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сыгина</w:t>
              <w:br/>
              <w:t>Вера Серг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У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15 56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550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550" w:leader="none"/>
              </w:tabs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550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550" w:leader="none"/>
              </w:tabs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550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550" w:leader="none"/>
              </w:tabs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550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2550" w:leader="none"/>
              </w:tabs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Веневцева</w:t>
              <w:br/>
              <w:t>Светлана Алексе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6 4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84 5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Форд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вальное помещение в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ушкова</w:t>
              <w:br/>
              <w:t>Татьяна Валер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336 86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158 38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/м Шевроле</w:t>
              <w:noBreakHyphen/>
              <w:t>Ланос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УАЗ</w:t>
              <w:noBreakHyphen/>
              <w:t>3303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одный транспорт Liman SD MS 35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жилой дом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Колегова</w:t>
              <w:br/>
              <w:t>Ольга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 07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bCs/>
                <w:sz w:val="18"/>
                <w:szCs w:val="18"/>
                <w:lang w:val="en-US" w:eastAsia="en-US"/>
              </w:rPr>
              <w:t>½ </w:t>
            </w:r>
            <w:r>
              <w:rPr>
                <w:sz w:val="18"/>
                <w:szCs w:val="18"/>
                <w:lang w:val="en-US" w:eastAsia="en-US"/>
              </w:rPr>
              <w:t>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квартира</w:t>
            </w:r>
            <w:r>
              <w:rPr>
                <w:sz w:val="18"/>
                <w:szCs w:val="18"/>
                <w:lang w:val="en-US" w:eastAsia="en-US"/>
              </w:rPr>
              <w:t xml:space="preserve">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255 8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/>
            </w:pPr>
            <w:r>
              <w:rPr>
                <w:sz w:val="18"/>
                <w:szCs w:val="18"/>
                <w:lang w:val="en-US" w:eastAsia="en-US"/>
              </w:rPr>
              <w:t>а/м Хюндай-Солярис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Лукиных</w:t>
              <w:br/>
              <w:t>Татьяна Александ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476 9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 CHERV TIGGO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  <w:lang w:val="en-US" w:eastAsia="en-US"/>
              </w:rPr>
              <w:t>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квартира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Галина Василь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Ведущи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 49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Ниссан-Алмер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Путилова</w:t>
              <w:br/>
              <w:t>Марина Викторо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5 7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½ доли (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2 1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егковой автомобиль</w:t>
              <w:br/>
              <w:t>Шевроле-Нив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½ доли( долев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4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Туканов</w:t>
              <w:br/>
              <w:t>Александр Юрь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Начальник отдела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3 84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219010 Гранта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 xml:space="preserve">супруга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6 68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 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Цевменко</w:t>
              <w:br/>
              <w:t>Светлана Георгиевн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Главный специалист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4 95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lang w:val="en-US" w:eastAsia="en-US"/>
              </w:rPr>
              <w:t>(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79 0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АЗ</w:t>
              <w:noBreakHyphen/>
              <w:t>31519 (собственность)</w:t>
            </w:r>
          </w:p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З-Лада 11193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Волков</w:t>
              <w:br/>
              <w:t>Юрий Сергеевич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Начальник Финансового управления Администрации АГО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1 29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втоприцеп КМЗ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собственность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337 08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а/м Лада 111930 (собственно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lang w:val="en-US" w:eastAsia="en-US"/>
              </w:rPr>
              <w:t>(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432" w:leader="none"/>
              </w:tabs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е име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45" w:right="-108" w:hanging="0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>земельный участок (безвозмездное пользова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ind w:left="-57"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" w:leader="none"/>
              </w:tabs>
              <w:snapToGrid w:val="false"/>
              <w:ind w:left="-40" w:right="-108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hanging="0"/>
              <w:jc w:val="righ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left="-40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45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жилой дом (</w:t>
            </w:r>
            <w:r>
              <w:rPr>
                <w:sz w:val="18"/>
                <w:szCs w:val="18"/>
                <w:lang w:val="en-US" w:eastAsia="en-US"/>
              </w:rPr>
              <w:t>безвозмездное польз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113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ind w:left="-34" w:right="-108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-110" w:hanging="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7:00Z</dcterms:created>
  <dc:creator>A</dc:creator>
  <dc:description/>
  <cp:keywords/>
  <dc:language>en-US</dc:language>
  <cp:lastModifiedBy>JUR2</cp:lastModifiedBy>
  <cp:lastPrinted>2011-04-20T12:29:00Z</cp:lastPrinted>
  <dcterms:modified xsi:type="dcterms:W3CDTF">2015-05-13T10:59:00Z</dcterms:modified>
  <cp:revision>178</cp:revision>
  <dc:subject/>
  <dc:title>Администрация Артинского городского округа</dc:title>
</cp:coreProperties>
</file>