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СВЕДЕНИЯ</w:t>
        <w:br/>
        <w:t>о доходах, об имуществе и обязательствах имущественного характера, представленных руководителями муниципальных учреждений</w:t>
        <w:br/>
        <w:t>Артинского городского округа за отчётный финансовый год</w:t>
        <w:br/>
        <w:t>с 1 января 2014года по 31 декабря 2014 года</w:t>
      </w:r>
    </w:p>
    <w:p>
      <w:pPr>
        <w:pStyle w:val="Normal"/>
        <w:keepNext w:val="true"/>
        <w:keepLines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3354"/>
        <w:gridCol w:w="900"/>
        <w:gridCol w:w="4530"/>
        <w:gridCol w:w="729"/>
        <w:gridCol w:w="768"/>
        <w:gridCol w:w="2867"/>
      </w:tblGrid>
      <w:tr>
        <w:trPr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rPr/>
            </w:pPr>
            <w:r>
              <w:rPr>
                <w:sz w:val="18"/>
                <w:szCs w:val="18"/>
                <w:lang w:val="en-US" w:eastAsia="en-US"/>
              </w:rPr>
              <w:t>Фамилия,</w:t>
              <w:br/>
              <w:t>имя,</w:t>
              <w:br/>
              <w:t>отчество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18"/>
                <w:szCs w:val="18"/>
                <w:lang w:val="en-US" w:eastAsia="en-US"/>
              </w:rPr>
              <w:t>Долж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28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Общая сумма деклари- рованного дохода за</w:t>
              <w:br/>
              <w:t>2014 год</w:t>
            </w:r>
          </w:p>
          <w:p>
            <w:pPr>
              <w:pStyle w:val="Normal"/>
              <w:keepNext w:val="true"/>
              <w:keepLines/>
              <w:widowControl/>
              <w:ind w:left="-28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рублей)</w:t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еречень объектов недвижимого имущества, </w:t>
              <w:br/>
              <w:t>принадлежащих на праве собственности</w:t>
              <w:br/>
              <w:t>или находящихся в пользовани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18"/>
                <w:szCs w:val="18"/>
                <w:lang w:val="en-US" w:eastAsia="en-US"/>
              </w:rPr>
              <w:t>Транспортные средства,</w:t>
              <w:br/>
              <w:t>принадлежащие на праве</w:t>
              <w:br/>
              <w:t>собственности (вид, марка)</w:t>
            </w:r>
          </w:p>
        </w:tc>
      </w:tr>
      <w:tr>
        <w:trPr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Вид объектов недвижимости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ло</w:t>
              <w:softHyphen/>
              <w:t>щадь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кв.м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Страна</w:t>
              <w:br/>
              <w:t>распо-</w:t>
            </w:r>
          </w:p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ложен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Щапов</w:t>
              <w:br/>
              <w:t>Андрей Владимирович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иректор МКУ АГО «Центр технического обеспечения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9 05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квартира (совместная 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0" w:hanging="0"/>
              <w:rPr/>
            </w:pPr>
            <w:r>
              <w:rPr>
                <w:sz w:val="18"/>
                <w:szCs w:val="18"/>
                <w:lang w:val="en-US" w:eastAsia="en-US"/>
              </w:rPr>
              <w:t>а/м ПЕЖО</w:t>
              <w:noBreakHyphen/>
              <w:t>206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ктор Т-16М (собственость)</w:t>
            </w:r>
          </w:p>
        </w:tc>
      </w:tr>
      <w:tr>
        <w:trPr>
          <w:trHeight w:val="70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,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(аренда)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88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а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0 76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квартира (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</w:tr>
      <w:tr>
        <w:trPr>
          <w:trHeight w:val="210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righ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(аренда)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96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ab/>
              <w:t>сын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</w:tr>
      <w:tr>
        <w:trPr>
          <w:trHeight w:val="210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еребцова</w:t>
              <w:br/>
              <w:t>Марина Борисовна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иректор МБУ «Централизованная библиотечная система Артинского городского округа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47 60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(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9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«ХЕНДАЙ-СОЛЯРИС» (собственность)</w:t>
            </w:r>
          </w:p>
        </w:tc>
      </w:tr>
      <w:tr>
        <w:trPr>
          <w:trHeight w:val="210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½ доли (собственносмть)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9,5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под гараж)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,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½ доли под ИЖС (собственность)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4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ын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¼ доли (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9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</w:tr>
      <w:tr>
        <w:trPr>
          <w:trHeight w:val="205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под ИЖС ¼ доли (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(безвозмездное п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9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дочь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¼ доли (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9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</w:tr>
      <w:tr>
        <w:trPr>
          <w:trHeight w:val="205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под ИЖС ¼ доли (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(безвозмездное п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9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Вшивков</w:t>
              <w:br/>
              <w:t>Владимир Николаевич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Директор МКУ АГО «Манчажский спортивно-оздоровительный центр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5 39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(безвозмездное 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1 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</w:tr>
      <w:tr>
        <w:trPr>
          <w:trHeight w:val="115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4,8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а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65 22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(безвозмедное 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1 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</w:tr>
      <w:tr>
        <w:trPr>
          <w:trHeight w:val="70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4,8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едведева</w:t>
              <w:br/>
              <w:t>Наталия Геннадьев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иректор МКУ АГО «Объединение детских, подростковых и молодёжных клуб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90 91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квартира (безвозмездное 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</w:tr>
      <w:tr>
        <w:trPr>
          <w:trHeight w:val="101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37 53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(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0" w:hanging="0"/>
              <w:rPr/>
            </w:pPr>
            <w:r>
              <w:rPr>
                <w:sz w:val="18"/>
                <w:szCs w:val="18"/>
                <w:lang w:val="en-US" w:eastAsia="en-US"/>
              </w:rPr>
              <w:t>а/м DATSUN ON-DO (собственность)</w:t>
            </w:r>
          </w:p>
        </w:tc>
      </w:tr>
      <w:tr>
        <w:trPr>
          <w:trHeight w:val="70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окофьева</w:t>
              <w:br/>
              <w:t>Елена Рудольфовна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лавный редактор МАУ «Редакция газеты «Артинские вести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68 70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часть жилого дома (безвозмездное 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8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</w:tr>
      <w:tr>
        <w:trPr>
          <w:trHeight w:val="80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(безвозмездное пользование)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44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58 40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а/м Ssang Vong REXTON (собственность)</w:t>
            </w:r>
          </w:p>
        </w:tc>
      </w:tr>
      <w:tr>
        <w:trPr>
          <w:trHeight w:val="210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часть жилого дома (собственность)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8,4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шкина</w:t>
              <w:br/>
              <w:t>Татьяна Анатольевна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Директор МКУ АГО «Комплексный расчётный центр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64 42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под ИЖС (совместная 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3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</w:tr>
      <w:tr>
        <w:trPr>
          <w:trHeight w:val="346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для ЛПХ ½ доли (долевая собственность)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54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совместная собственность)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(собственность)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,7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(собственность)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6,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½ доли (долевая собственность)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35 95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под ИЖС (совместная 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3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0" w:hanging="0"/>
              <w:rPr/>
            </w:pPr>
            <w:r>
              <w:rPr>
                <w:sz w:val="18"/>
                <w:szCs w:val="18"/>
                <w:lang w:val="en-US" w:eastAsia="en-US"/>
              </w:rPr>
              <w:t>ВАЗ</w:t>
              <w:noBreakHyphen/>
              <w:t>2101 (собственность)</w:t>
            </w:r>
          </w:p>
          <w:p>
            <w:pPr>
              <w:pStyle w:val="Normal"/>
              <w:keepLines/>
              <w:widowControl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ено-Флюенс (собственность)</w:t>
            </w:r>
          </w:p>
          <w:p>
            <w:pPr>
              <w:pStyle w:val="Normal"/>
              <w:keepLines/>
              <w:widowControl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АЗ 3741 (собственность)</w:t>
            </w:r>
          </w:p>
          <w:p>
            <w:pPr>
              <w:pStyle w:val="Normal"/>
              <w:keepLines/>
              <w:widowControl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евроле- Каптива (собственность)</w:t>
            </w:r>
          </w:p>
          <w:p>
            <w:pPr>
              <w:pStyle w:val="Normal"/>
              <w:keepLines/>
              <w:widowControl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МАЗ 5320 (собственность)</w:t>
            </w:r>
          </w:p>
        </w:tc>
      </w:tr>
      <w:tr>
        <w:trPr>
          <w:trHeight w:val="268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под объект торговли – магазин (собственность)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0,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дачный) (собственность)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51,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(совместная собственность)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½ доли (долевая собственность)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5,2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жилое здание (собственность)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76,1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6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ын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(безвозмездное 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</w:tr>
      <w:tr>
        <w:trPr>
          <w:trHeight w:val="610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ельков</w:t>
              <w:br/>
              <w:t>Сергей Леонидович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иректор МКУ «Стар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96 38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собственность</w:t>
            </w:r>
            <w:r>
              <w:rPr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,9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а/м Киа-Соренто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ВАЗ 11183 (собственность)</w:t>
            </w:r>
          </w:p>
        </w:tc>
      </w:tr>
      <w:tr>
        <w:trPr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148 98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,9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</w:tr>
      <w:tr>
        <w:trPr>
          <w:trHeight w:val="105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урова</w:t>
              <w:br/>
              <w:t>Наталья Львовна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иректор МБУ «Центр культуры,досуга и народного творчества Артинского городского округа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94 121 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(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</w:tr>
      <w:tr>
        <w:trPr>
          <w:trHeight w:val="70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часть жилого дома (собственность)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,06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доч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часть жилого дома (безвозмездное 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,0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</w:tr>
      <w:tr>
        <w:trPr>
          <w:trHeight w:val="168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ын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 37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часть жилого дома (безвозмездное 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,0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</w:tr>
      <w:tr>
        <w:trPr>
          <w:trHeight w:val="206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убеева</w:t>
              <w:br/>
              <w:t>Ирина Григорьевна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иректор МБОУ ДОД «Артинская детская школа искусств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30 48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</w:tr>
      <w:tr>
        <w:trPr>
          <w:trHeight w:val="205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(собственность)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3,9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безвозмездное пользование)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881 35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Тойотта-Королла (собственность)</w:t>
            </w:r>
          </w:p>
          <w:p>
            <w:pPr>
              <w:pStyle w:val="Normal"/>
              <w:keepNext w:val="true"/>
              <w:keepLines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angyong-Actyon (собственность)</w:t>
            </w:r>
          </w:p>
          <w:p>
            <w:pPr>
              <w:pStyle w:val="Normal"/>
              <w:keepNext w:val="true"/>
              <w:keepLines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ойота-Раф (собственность)</w:t>
            </w:r>
          </w:p>
          <w:p>
            <w:pPr>
              <w:pStyle w:val="Normal"/>
              <w:keepNext w:val="true"/>
              <w:keepLines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автобус «Мерседес спринтер</w:t>
              <w:noBreakHyphen/>
              <w:t>313 (собственность)</w:t>
            </w:r>
          </w:p>
          <w:p>
            <w:pPr>
              <w:pStyle w:val="Normal"/>
              <w:keepNext w:val="true"/>
              <w:keepLines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автобус Пежо 2227 (собственность)</w:t>
            </w:r>
          </w:p>
          <w:p>
            <w:pPr>
              <w:pStyle w:val="Normal"/>
              <w:keepNext w:val="true"/>
              <w:keepLines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автобус Богдан А (собственность)</w:t>
            </w:r>
          </w:p>
          <w:p>
            <w:pPr>
              <w:pStyle w:val="Normal"/>
              <w:keepNext w:val="true"/>
              <w:keepLines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втобус Мерседес-Бенц-22360С (собственность)</w:t>
            </w:r>
          </w:p>
        </w:tc>
      </w:tr>
      <w:tr>
        <w:trPr>
          <w:trHeight w:val="99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собственность)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дочь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</w:tr>
      <w:tr>
        <w:trPr>
          <w:trHeight w:val="210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безвозмездное пользование)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134" w:right="56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4:47:00Z</dcterms:created>
  <dc:creator>A</dc:creator>
  <dc:description/>
  <cp:keywords/>
  <dc:language>en-US</dc:language>
  <cp:lastModifiedBy>A</cp:lastModifiedBy>
  <cp:lastPrinted>2011-04-20T12:29:00Z</cp:lastPrinted>
  <dcterms:modified xsi:type="dcterms:W3CDTF">2015-05-13T11:22:00Z</dcterms:modified>
  <cp:revision>80</cp:revision>
  <dc:subject/>
  <dc:title>Администрация Артинского городского округа</dc:title>
</cp:coreProperties>
</file>