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/>
        <w:t xml:space="preserve">Сведения </w:t>
      </w:r>
    </w:p>
    <w:p>
      <w:pPr>
        <w:pStyle w:val="Subtitle"/>
        <w:spacing w:before="0" w:after="0"/>
        <w:rPr/>
      </w:pPr>
      <w:r>
        <w:rPr/>
        <w:t xml:space="preserve">о доходах, расходах, об имуществе, и обязательствах имущественного характера, предоставленные лицами, замещающими  должности муниципальной службы в органах местного самоуправления </w:t>
      </w:r>
    </w:p>
    <w:p>
      <w:pPr>
        <w:pStyle w:val="Subtitle"/>
        <w:spacing w:before="0" w:after="0"/>
        <w:rPr/>
      </w:pPr>
      <w:r>
        <w:rPr/>
        <w:t>Березов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4</w:t>
      </w:r>
      <w:r>
        <w:rPr/>
        <w:t xml:space="preserve">года </w:t>
      </w:r>
    </w:p>
    <w:tbl>
      <w:tblPr>
        <w:tblW w:w="1587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38"/>
        <w:gridCol w:w="1602"/>
        <w:gridCol w:w="720"/>
        <w:gridCol w:w="1134"/>
        <w:gridCol w:w="1701"/>
        <w:gridCol w:w="1701"/>
        <w:gridCol w:w="708"/>
        <w:gridCol w:w="870"/>
        <w:gridCol w:w="1732"/>
      </w:tblGrid>
      <w:tr>
        <w:trPr>
          <w:trHeight w:val="13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- ный годовой доход, руб.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  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       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    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 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 объекта      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     расположен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шин Евгений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1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9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отделом бухгалтерского учета и отчетности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щенко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кин Анатол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БГО по п.Старопышминс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, с правом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с правом регистрации проживания, расположенное на садов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, с правом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с правом регистрации проживания, расположенное на садовом участ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хина Маргарит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1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ов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дим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7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ин Константин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БГО по п.Монетном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A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емина Г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жилищным отде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4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земельного участка и жилого дома, является доход от продажи квартиры и накопления за 2011, 2012, 2013 годы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вак Римм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казначейского исполнения бюджета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- Дж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7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6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ых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Fmoto 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м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ья Павл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комит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1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стратов Денис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ела администрации БГО по п. Кедров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юмов Александр Илья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по п. Сарапул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3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З 8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7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совская Светлана 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отделом земельного и лесного контро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ендэ 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S 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гуль Александр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3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8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я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а 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5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а Надежд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 управления финансов, 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8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-BENZ B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енко Любовь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бюджетного отдела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2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8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крецов Алексей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БГО по п.Лосином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3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2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ова Елена Анатольевна – предсе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</w:t>
            </w:r>
            <w:r>
              <w:rPr>
                <w:rFonts w:cs="Times New Roman" w:ascii="Times New Roman" w:hAnsi="Times New Roman"/>
                <w:b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ной пал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2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6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а Ма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земельного и лесного контро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ина Ульяна Валерьевна –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отделом муниципальных закуп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тилова Ольга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6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езнева Екатер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ститель председателя комитета по управлению имущество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ина Ир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управления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ци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45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Н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Матри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38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у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 ГАЗ - 33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орова Галин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по  п. Ключевс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имов Дмитри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МЕР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якова Ирина 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пектор счетной палат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а Александ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пектор счетной пал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5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5:00Z</dcterms:created>
  <dc:creator>kseniya</dc:creator>
  <dc:description/>
  <cp:keywords/>
  <dc:language>en-US</dc:language>
  <cp:lastModifiedBy>simbatron</cp:lastModifiedBy>
  <cp:lastPrinted>2015-05-20T18:07:00Z</cp:lastPrinted>
  <dcterms:modified xsi:type="dcterms:W3CDTF">2015-05-22T09:13:00Z</dcterms:modified>
  <cp:revision>3</cp:revision>
  <dc:subject/>
  <dc:title/>
</cp:coreProperties>
</file>