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, 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, Б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, Ле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7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х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Skoda, 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0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ат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 и стратег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Renault,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4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бень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 и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320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пан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ГАЗ,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8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, 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, ИМЗ,  8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ш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рогнозирования и развит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>SkodaRoom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, ИЖ-27175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772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рогнозирования и развит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коммун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9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ван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0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д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 K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9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1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ц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7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ин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, K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6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6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Daewoo,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, градо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Hyndai,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2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7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ко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, 4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вская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щ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Экологический центр Г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шаков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капитального строительства»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7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0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ков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лужба пригородных кладб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ИЖ 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щ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ентр развития спорта»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шу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Информационный центр «Горноура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0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рхив Горноура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ов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КУ «Единая дежурно – диспетчерск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3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хозяй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Diskove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9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униципальных учреждений Г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Монде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8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,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Служба субсидий и льг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vrolet</w:t>
            </w:r>
            <w:r>
              <w:rPr>
                <w:sz w:val="18"/>
                <w:szCs w:val="18"/>
              </w:rPr>
              <w:t>,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5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Южаковской территориаль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ДЭУ-НЕК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 ГАЗ-СА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МТЗ-8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1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миева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исим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Шкода </w:t>
            </w:r>
            <w:r>
              <w:rPr>
                <w:sz w:val="18"/>
                <w:szCs w:val="18"/>
                <w:lang w:val="en-US"/>
              </w:rPr>
              <w:t>CGP</w:t>
            </w:r>
            <w:r>
              <w:rPr>
                <w:sz w:val="18"/>
                <w:szCs w:val="18"/>
              </w:rPr>
              <w:t xml:space="preserve"> 46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з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ньш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: Рено-Лог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 Мотоцикл ИЖ-61130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ич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трокаме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6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, марка 8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ский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инегор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д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кр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, Нава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, ПВХ, Ям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7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>, Мо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 (1/3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1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111730 КАЛ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к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мер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род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>, Фьюже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>, кольт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Моск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ев П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по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5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Лада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ля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асбест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ашкар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ков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Черноисточин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 xml:space="preserve">Nissan, </w:t>
            </w:r>
            <w:r>
              <w:rPr>
                <w:sz w:val="18"/>
                <w:szCs w:val="18"/>
              </w:rPr>
              <w:t>Му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26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у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Николо-Павл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ис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ноураль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6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ТОЙОТА - ЛЮС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9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2:00Z</dcterms:created>
  <dc:creator>Ирина</dc:creator>
  <dc:description/>
  <cp:keywords/>
  <dc:language>en-US</dc:language>
  <cp:lastModifiedBy>2323</cp:lastModifiedBy>
  <cp:lastPrinted>2015-05-06T14:17:00Z</cp:lastPrinted>
  <dcterms:modified xsi:type="dcterms:W3CDTF">2015-05-21T06:02:00Z</dcterms:modified>
  <cp:revision>629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