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служащих Екатеринбургской городской Думы и членов их семей за период с 1 января 2014г. по 31 декабря 2014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2693"/>
        <w:gridCol w:w="2126"/>
        <w:gridCol w:w="2675"/>
        <w:gridCol w:w="1152"/>
        <w:gridCol w:w="2126"/>
        <w:gridCol w:w="2552"/>
      </w:tblGrid>
      <w:tr>
        <w:trPr>
          <w:trHeight w:val="69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муниципального служащег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емая должность муниципальной служб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2014 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на праве собственности и (или) находящихся в пользован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х средств, принадлежащих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а праве собственн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</w:tr>
      <w:tr>
        <w:trPr>
          <w:trHeight w:val="6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удебно-правового отдела упра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юридическ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 244,6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Хендэ Солярис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 А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информационных технологий и коммуникаций информационно-аналитического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 737,8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Форд Куг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 518,4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1/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рова М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делами Главы Екатеринбурга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катеринбургской городской Думы –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чальник отдела по работе с обращениями гражда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 404,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3/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д Маверик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1/6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ер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анцелярии управления по организацион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 646,5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совместная 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Мерседес C18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 Мерседес 308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нко Л.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адров и на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1 915,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1/3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50 322,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1/3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ойота Corolla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формлению правовых актов управ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рганизацион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70 089,7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долевая собственность 11/2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azda CX-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6 022,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5/21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чева Л.В</w:t>
            </w:r>
            <w:r>
              <w:rPr>
                <w:color w:val="FF0000"/>
                <w:sz w:val="24"/>
                <w:szCs w:val="24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начальника информационно-аналитического отде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1 775,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91 970,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фарова Л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по информационным ресурсам и системам информационно-аналитического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0 737,8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садов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ВАЗ 2121</w:t>
            </w:r>
          </w:p>
        </w:tc>
      </w:tr>
      <w:tr>
        <w:trPr>
          <w:trHeight w:val="5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С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 403 622,5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эндай Элантр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ыдин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контракт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 433,7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личного подсобного хозяйства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в общежитии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а И.Э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бухгалтерского учета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 443,6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60,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садовый участок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Nissan-X-Trail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А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по работе с постоянной комиссией управления по организацион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 400,7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подсобного хозя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 006,3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подсобного хозя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Hyunday Solari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ВАЗ-2111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а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по работе с постоянной комиссией управления по организацион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 060,4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78 346,9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Опель Зафир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ваева О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организацион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0 927,3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2/3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615,0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совместная 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zda</w:t>
            </w:r>
            <w:r>
              <w:rPr>
                <w:sz w:val="24"/>
                <w:szCs w:val="24"/>
              </w:rPr>
              <w:t xml:space="preserve"> CX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солапова С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Главы Екатеринбурга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я Екатеринбургской городской Ду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 020,2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1/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Форд Фоку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Пежо 20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 263,6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тельникова И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судебно-правового отдела управ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юридическ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 003,4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 538,8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йота Corolla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ова С.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по работе с постоянной комиссией управления по организацион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 265,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льксваген Пол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1/3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хижина Е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по работе с постоянной комиссией управления по организацион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2 892,1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земельный участок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бокс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35 333,1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бокс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оенное помещ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собственность  1/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чейка овощехранилища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 L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xus </w:t>
            </w:r>
            <w:r>
              <w:rPr>
                <w:sz w:val="24"/>
                <w:szCs w:val="24"/>
                <w:lang w:val="en-US"/>
              </w:rPr>
              <w:t>GX</w:t>
            </w:r>
            <w:r>
              <w:rPr>
                <w:sz w:val="24"/>
                <w:szCs w:val="24"/>
              </w:rPr>
              <w:t>-4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 лодочны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hatsu M15D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 Т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начальника  управ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юридическ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 864,8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кодей А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бухгалтерского учета –главный 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1 779,5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1/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 Аве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 000,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Киа Рио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ачёва Е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по организацион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 834,7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1/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С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по работе с постоянной комиссией управления по организацион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 261,9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Хундай Элантр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Э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Руководителя аппарата  – начальник управления </w:t>
              <w:br/>
              <w:t>по юридическ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4 656,7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но </w:t>
            </w:r>
            <w:r>
              <w:rPr>
                <w:sz w:val="24"/>
                <w:szCs w:val="24"/>
                <w:lang w:val="en-US"/>
              </w:rPr>
              <w:t>Sander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tepway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алин Д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  <w:br/>
              <w:t>пресс-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3 835,3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987,1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сан Ноу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1/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ейчук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 договорно-хозяйственным сектором контракт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 013,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Ленд-Круз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3 234,4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Л.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юридических экспертиз управ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юридическ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 938,4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  <w:br/>
              <w:t>Киа Спортейдж</w:t>
            </w:r>
          </w:p>
        </w:tc>
      </w:tr>
      <w:tr>
        <w:trPr>
          <w:trHeight w:val="8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 875,0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нова А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заместителя Председателя Екатеринбургской городской Ду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0 191,2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вартира (долевая собственнос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/2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блок-секция жилого дом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ВЕР Evoque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28 606,2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блок-секция жилого дома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долевая собственность 3/11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Мерседес Е-3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блок-секция жилого дом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С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заместителя Председателя Екатеринбургской городской Ду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 010,3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1/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Н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по работе с постоянной комиссией управления по организацион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5 036,3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1/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д-Фокус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цева Т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по работе с постоянной комиссией управления по организацион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 970,1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1/3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87 449,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Тойота РАФ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ник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управления делами Главы Екатеринбурга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я Екатеринбургской городской Ду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0 973,6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1/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tsubishi Grandis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 354,2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ская А.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7 046,4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1/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999/100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бокс (долевая собственность 1/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 857,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бокс (долевая собственность 1/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контракт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 615,4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yunda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etz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льцева Е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по работе с постоянной комиссией управления по организацион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466 289,4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родажи недвижимого имуще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 731,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1/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Рено Сандер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 А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информационно-аналитического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5 715,4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1/2)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92 444,6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Шкода Фаб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якова Н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контракт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 744,1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1/4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ганюк Е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по работе с постоянной комиссией управления по организацион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26 337,6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родажи недвижимого и иного имущества, накопления за предыдущие год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ганцев С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Главы Екатеринбурга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я Екатеринбургской городской Ду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 225,9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1/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кова Л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заместителя Председателя Екатеринбургской городской Ду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2 434,6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бокс 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For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usion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09:00Z</dcterms:created>
  <dc:creator>asitnik</dc:creator>
  <dc:description/>
  <cp:keywords/>
  <dc:language>en-US</dc:language>
  <cp:lastModifiedBy>emakarova</cp:lastModifiedBy>
  <cp:lastPrinted>2015-02-13T14:56:00Z</cp:lastPrinted>
  <dcterms:modified xsi:type="dcterms:W3CDTF">2015-05-21T12:27:00Z</dcterms:modified>
  <cp:revision>27</cp:revision>
  <dc:subject/>
  <dc:title/>
</cp:coreProperties>
</file>