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, представленные</w:t>
        <w:br/>
        <w:t xml:space="preserve">работниками органов местного самоуправления Ирбитского муниципального образования  за отчетный 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период с 1 января 2014 года по 31 декабря 2014 года, и подлежащие </w:t>
      </w:r>
      <w:r>
        <w:rPr>
          <w:b/>
          <w:sz w:val="28"/>
          <w:szCs w:val="28"/>
        </w:rPr>
        <w:t xml:space="preserve">размещению </w:t>
      </w:r>
      <w:r>
        <w:rPr>
          <w:rFonts w:eastAsia="Times New Roman"/>
          <w:b/>
          <w:bCs/>
          <w:sz w:val="28"/>
          <w:szCs w:val="28"/>
          <w:lang w:eastAsia="en-US"/>
        </w:rPr>
        <w:t>в информационно-телекоммуникационной сети «Интернет» на официальном сайте Ирбитского муниципального образования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5"/>
        <w:gridCol w:w="1276"/>
        <w:gridCol w:w="1417"/>
        <w:gridCol w:w="1276"/>
        <w:gridCol w:w="850"/>
        <w:gridCol w:w="851"/>
        <w:gridCol w:w="1559"/>
        <w:gridCol w:w="743"/>
        <w:gridCol w:w="993"/>
        <w:gridCol w:w="1950"/>
        <w:gridCol w:w="1135"/>
        <w:gridCol w:w="170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тонова Резеда Султанахме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едатель Пионерской территориаль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1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501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66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26,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иссан Кашка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З 210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897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апова Наталья Вениам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специалист (по жилищным вопрос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483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416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акина Татья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едатель Рудновской территориаль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Хундай </w:t>
            </w:r>
            <w:r>
              <w:rPr>
                <w:sz w:val="14"/>
                <w:szCs w:val="14"/>
                <w:lang w:val="en-US"/>
              </w:rPr>
              <w:t>Solar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267,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 Долевая (1/3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УАЗ 3151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АЗ 390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TOYOTA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HILUX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З 36501А9-320-02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лесовоз 4344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вал УРАЛ-5557-1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совоз УРАЛ-432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АЛ 4456А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зовой авто лесовоз5849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Погрузчик Амкадор 332С4-0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3470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талова 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Управления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4"/>
                <w:szCs w:val="14"/>
              </w:rPr>
              <w:t xml:space="preserve">Долевая </w:t>
            </w:r>
            <w:r>
              <w:rPr>
                <w:sz w:val="12"/>
                <w:szCs w:val="14"/>
              </w:rPr>
              <w:t>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22992,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АЗ-21093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hevrolet Lacetti(j20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433275</w:t>
            </w:r>
            <w:r>
              <w:rPr>
                <w:sz w:val="14"/>
                <w:szCs w:val="14"/>
              </w:rPr>
              <w:t>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ржимостьян 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едатель Киргинской территориаль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83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АЗ 210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302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ланова Валент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отдела экономики 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600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000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Шевроле Аве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188,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  <w:b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уди 100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отоцикл       ИМЗ-8. 103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236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ндышева Светлан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едатель Ретневской территориаль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494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315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АЗ-211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ктор Т-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838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ков Антон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отдела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93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6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АЗ 39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914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249,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93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6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93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6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ублевская Натал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отдела фин.контроля и казначейского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72,1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25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ойота Камр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349,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685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воздюкевич Любовь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ущий специалист отдела финансового контроля и казначейского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АЗ Лада 219050 Гран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262,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дкова Ольг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ущий специалист отдела ЖКХ и ООС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425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0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122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425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0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sangyo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838215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425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0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425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0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425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0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ляева Светла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едатель Черновской территориаль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иссан Микра-комфо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842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Хенде Сон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71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гих Натали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начальника Управления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455 917,63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FIAT 178CYN1A Albea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215 964, 22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выдов Павел Прокоп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о. председателя Фоминской территориаль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АЗ Лада 2131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З 21071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тоцикл Урал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З 8-10-10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цеп к легковым автомобиля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692,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а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760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пифанова Людмил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ущий специалист юрид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8,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7,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3885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ветьева Еле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отдела планирования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318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МВЗ-3-11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945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ьялова Татьян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юрид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иссан Альм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101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иновский Виктор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едатель Гаевской территориаль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0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ЛУАЗ9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349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уди-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779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шкина Ксени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пектор контроль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,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646,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ев Федо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специалист (по строительств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5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АЗ 217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472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479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остелева Татья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едатель контроль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47,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4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Не име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49 092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АЗ 21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 672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47,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4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чегаров Владимир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главы администрации Ирбит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7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ива Шеврол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тоцикл Урал ИМЗ8.103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6055,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2717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2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355,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зеванова Людмил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пель-вект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тцубиши-Ланс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75594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ЛУАЗ-969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маз-5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360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зеванова Наталья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отдела по бухгалтерскому учету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1699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ишова Валент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едатель Дубской территориаль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5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0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Шевролет Лано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279,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батова И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едатель Стриганской территориаль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3000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632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3000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hery-A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летина 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пектор контроль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847,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Mazda Premac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870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онтьева Мари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меститель главы админист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188,05</w:t>
              <w:tab/>
              <w:tab/>
              <w:tab/>
              <w:tab/>
              <w:tab/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унич Татья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1 категории отдела ЖКХ и О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2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339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2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2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шковцева Ольг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едатель Зайковской территориаль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АЗ-21124-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45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ифоров Алексей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администрации Ирбит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жо 3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3914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912,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городова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ая организацион-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ым отд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931,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городова Юли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1-ой категории отдела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heri QQ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3893.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йвин Серг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едатель Бердюгинской территориаль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АЗ 21122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да «Фаб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155,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20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530,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тягина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1 категории отдела ЖКХ и О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2109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80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2109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УАЗ патрио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 33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265,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2109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2109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воварова Ольг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едатель комитета по управлению муниципаль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у-Мати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1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ежанкина И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начальника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З-8.103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89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8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236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пина Надежд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едатель Речкаловской территориаль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8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207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ойота Гранд Вит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744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чкалова Ирина Вас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отдела ЖКХ и ООС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000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азда Вери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645,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енов Игорь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отдела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8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438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158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56,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438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Хундай сон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937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56,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438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яжина Ма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отдела архитектуры и градостроительс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2109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62,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4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issan Marc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5222290,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 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4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 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(1/4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левая(1/4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4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ирнова Надежд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едущи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250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500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Шевроле-Кл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427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лдатова Светл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едатель Стриганской территориаль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АЗ 2170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да Октав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099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АЗ 210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 33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ктор ЛМЗ-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252,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новских Вер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едатель Харловской территориаль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9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рактор Т-25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10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2189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АЗ-210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З-210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Hyndai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ТЗ-8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Т-75МЛ                Т-16М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59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ских Еле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отдела бух.учета и отчетности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41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тюцких Наталь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ущий специалист отдела финансового контроля и казначейского исполнения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809,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АЗ-2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45,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ольцев Владими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едатель Знаменской территориаль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З 965 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987,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848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робрых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ведующий архивным отдел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АЗ 210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47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89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60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2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13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3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Хенде Сон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9364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удорожков Сергей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едатель Ницинской территориаль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2500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58,8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азда 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АЗ-31512-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ктор МТЗ-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7399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225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удорожкова Ольг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ая организацион-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ым отд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225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2500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58,8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азда 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АЗ-31512-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ктор МТЗ-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7399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емисина Надежд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чальник Управления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Style w:val="StrongEmphasis"/>
                <w:b w:val="false"/>
                <w:sz w:val="14"/>
                <w:szCs w:val="14"/>
                <w:lang w:val="en-US"/>
              </w:rPr>
              <w:t>4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hevrolet Aveo.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1931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рапова Ольга Ильду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едатель Килачевской территориаль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211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725,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211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АЗ 212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onda CR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97658.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орикова Ни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седатель Пьянковской территориаль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9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431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умкова Ирин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едатель Новгородовской территориаль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67,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Шкода-Октав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843,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ГАЗ 69-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да-Октав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-67-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6481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Часть жилого дома 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67,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Часть жилого дома 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67,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дина Улья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начальника Управления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995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1 320 019,69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5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54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ольксваген Тоур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2 345 685,47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995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995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мов Геннади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едатель Ключевской территориаль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УАЗ-31514, 2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9300,15</w:t>
              <w:tab/>
              <w:tab/>
              <w:tab/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ено Логан, 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574,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Footnot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</w:r>
    </w:p>
    <w:tbl>
      <w:tblPr>
        <w:tblW w:w="4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660" w:hRule="atLeast"/>
        </w:trPr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right" w:pos="15136" w:leader="none"/>
        </w:tabs>
        <w:autoSpaceDE w:val="false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284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eastAsia="Calibri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59:00Z</dcterms:created>
  <dc:creator>Kolesnikova</dc:creator>
  <dc:description/>
  <cp:keywords/>
  <dc:language>en-US</dc:language>
  <cp:lastModifiedBy>Kadry</cp:lastModifiedBy>
  <cp:lastPrinted>2015-04-30T09:14:00Z</cp:lastPrinted>
  <dcterms:modified xsi:type="dcterms:W3CDTF">2015-05-14T09:54:00Z</dcterms:modified>
  <cp:revision>68</cp:revision>
  <dc:subject/>
  <dc:title/>
</cp:coreProperties>
</file>