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 Камышловского городского округа за отчетный финансовый год с 1 января 2014 года по 31 декабря 2014 год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публикуются в соответствии с решением Думы Камышловского городского округа от 22.09.2011 года № 758 "Об утверждении Положения о порядке предоставления гражданами, претендующими на замещение должностей муниципальной службы, лицами, замещающими муниципальные должности и должности муниципальной службы органов местного самоуправления Камышловского городского округа сведений о доходах, об имуществе и обязательствах имущественного характера в новой редакции"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3"/>
        <w:gridCol w:w="2160"/>
        <w:gridCol w:w="8"/>
        <w:gridCol w:w="1841"/>
        <w:gridCol w:w="8"/>
        <w:gridCol w:w="1699"/>
        <w:gridCol w:w="8"/>
        <w:gridCol w:w="1272"/>
        <w:gridCol w:w="8"/>
        <w:gridCol w:w="1271"/>
        <w:gridCol w:w="8"/>
        <w:gridCol w:w="1617"/>
        <w:gridCol w:w="8"/>
        <w:gridCol w:w="1415"/>
        <w:gridCol w:w="8"/>
        <w:gridCol w:w="1269"/>
        <w:gridCol w:w="8"/>
        <w:gridCol w:w="125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4 год (рублей)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ид объектов недвижимос-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16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амышловского городского округа</w:t>
            </w:r>
          </w:p>
        </w:tc>
      </w:tr>
      <w:tr>
        <w:trPr>
          <w:trHeight w:val="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харев </w:t>
            </w:r>
          </w:p>
          <w:p>
            <w:pPr>
              <w:pStyle w:val="Normal"/>
              <w:autoSpaceDE w:val="false"/>
              <w:rPr/>
            </w:pPr>
            <w:r>
              <w:rPr/>
              <w:t>Михаил Николаевич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Камышловского городского округа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64 238,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8,0 (½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7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,8 (½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747,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8,0 (½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bCs/>
              </w:rPr>
              <w:t>Volkswagen</w:t>
            </w:r>
            <w:r>
              <w:rPr/>
              <w:t xml:space="preserve">  </w:t>
            </w:r>
            <w:r>
              <w:rPr>
                <w:lang w:val="en-US"/>
              </w:rPr>
              <w:t>Tiguan</w:t>
            </w:r>
            <w:r>
              <w:rPr/>
              <w:t xml:space="preserve">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,8 (½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аре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Матв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 142,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Camr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ов Алексей Владимирович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 892,3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 835,2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гуз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81 761,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0,0189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5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720,4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ц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75 978,0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 260,7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ВАЗ 21703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 997,8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 982,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Rio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говорова Валентина Владимиров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 583,9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цова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 648,5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18 263,75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ВИ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520-3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>Chevrolet</w:t>
            </w:r>
            <w:r>
              <w:rPr/>
              <w:t xml:space="preserve"> </w:t>
            </w:r>
            <w:r>
              <w:rPr>
                <w:bCs/>
              </w:rPr>
              <w:t>klan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643,4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цев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 923,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74 364,99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azda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ан </w:t>
            </w:r>
          </w:p>
          <w:p>
            <w:pPr>
              <w:pStyle w:val="Normal"/>
              <w:rPr/>
            </w:pPr>
            <w:r>
              <w:rPr/>
              <w:t>Александр Иоганесович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 287,9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usion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тьяна Михайловна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 178,8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hevrolet</w:t>
            </w:r>
            <w:r>
              <w:rPr/>
              <w:t xml:space="preserve"> </w:t>
            </w:r>
            <w:r>
              <w:rPr>
                <w:bCs/>
              </w:rPr>
              <w:t>Niva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даков </w:t>
            </w:r>
          </w:p>
          <w:p>
            <w:pPr>
              <w:pStyle w:val="Normal"/>
              <w:rPr/>
            </w:pPr>
            <w:r>
              <w:rPr/>
              <w:t>Николай Владиславови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 354,7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а Оксана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 304,7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 732,8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Acc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лена Николаевна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 649,9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2/3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00 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Fiat</w:t>
            </w:r>
            <w:r>
              <w:rPr/>
              <w:t xml:space="preserve"> </w:t>
            </w:r>
            <w:r>
              <w:rPr>
                <w:bCs/>
              </w:rPr>
              <w:t>Marea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ина  Лариса Васильевна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 342,7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Любовь Анатольев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 545,2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 629,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Elantra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Camry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27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3"/>
        <w:gridCol w:w="2168"/>
        <w:gridCol w:w="1849"/>
        <w:gridCol w:w="1707"/>
        <w:gridCol w:w="1280"/>
        <w:gridCol w:w="1279"/>
        <w:gridCol w:w="1625"/>
        <w:gridCol w:w="1423"/>
        <w:gridCol w:w="1277"/>
        <w:gridCol w:w="125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аталья Виталье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 517,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 594,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Lancer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>Mitsubish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irtrek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Serena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арис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 443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aewoo</w:t>
            </w:r>
            <w:r>
              <w:rPr/>
              <w:t xml:space="preserve"> </w:t>
            </w:r>
            <w:r>
              <w:rPr>
                <w:bCs/>
              </w:rPr>
              <w:t>Matiz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 865,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Avensis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 ИЖ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15-01-01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756,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84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ягина Елена Семено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 464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 934,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ВАЗ 210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Татьяна Владими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 703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4/9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5/9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танислава Олег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93,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втомобиль легковой Nissan</w:t>
            </w:r>
            <w:r>
              <w:rPr/>
              <w:t xml:space="preserve"> </w:t>
            </w:r>
            <w:r>
              <w:rPr>
                <w:bCs/>
              </w:rPr>
              <w:t>No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 082,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онтова Татьяна Валерье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 303,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Murano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ян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Герман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 832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 770,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hevrolet</w:t>
            </w:r>
            <w:r>
              <w:rPr/>
              <w:t xml:space="preserve"> </w:t>
            </w:r>
            <w:r>
              <w:rPr>
                <w:bCs/>
              </w:rPr>
              <w:t>Lan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юкова Светлана Анатолье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 122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якина Людмила Валентин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3 591,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 239,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aewoo</w:t>
            </w:r>
            <w:r>
              <w:rPr/>
              <w:t xml:space="preserve"> </w:t>
            </w:r>
            <w:r>
              <w:rPr>
                <w:bCs/>
              </w:rPr>
              <w:t>Nexia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 Светлана Никола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 901,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 889,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2 709,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Sportag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 8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158,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ё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 055,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Lancer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Екатерина Александ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обилизационной рабо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 038,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Ирина Владими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учету и распределению жил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 655,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 733,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астьянова Ксения Алексе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учету и распределению жил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265,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ачев </w:t>
            </w:r>
          </w:p>
          <w:p>
            <w:pPr>
              <w:pStyle w:val="Normal"/>
              <w:rPr/>
            </w:pPr>
            <w:r>
              <w:rPr/>
              <w:t>Евгений Эдуардови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контролю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 570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 Руслана Аркад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нформационным технологиям и связ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 004,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 357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нформационным технологиям и связ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 920,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ВАЗ 217030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тет по образованию, культуре, спорту и делам молодежи администрации Камышловского городского округ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985"/>
        <w:gridCol w:w="1701"/>
        <w:gridCol w:w="1700"/>
        <w:gridCol w:w="1275"/>
        <w:gridCol w:w="1274"/>
        <w:gridCol w:w="1605"/>
        <w:gridCol w:w="1337"/>
        <w:gridCol w:w="8"/>
        <w:gridCol w:w="1409"/>
        <w:gridCol w:w="8"/>
        <w:gridCol w:w="13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бщая сумма декларированного годового дохода за 2014 год (рублей)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олева Але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 025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 88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Col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Андреев Сергей Викторо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338 372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гтярева Светлан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/>
              <w:t>Заместитель председ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657 33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/>
              <w:t>Opel Cor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/>
              <w:t>Шваб  Ирина Артуро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/>
              <w:t>Главный специалис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561 85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Жилой дом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емельный участок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569,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/>
              <w:t>Шукшина  Ирина Борисо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(главный бухгалтер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459 809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2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618 295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Sorento</w:t>
            </w:r>
            <w:r>
              <w:rPr/>
              <w:t xml:space="preserve"> (универсал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2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2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 Ольг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 934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 19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АЗ 21103,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Mazda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CX</w:t>
            </w:r>
            <w:r>
              <w:rPr>
                <w:rFonts w:cs="TimesNewRomanPSMT;Times New Roman" w:ascii="TimesNewRomanPSMT;Times New Roman" w:hAnsi="TimesNewRomanPSMT;Times New Roman"/>
              </w:rPr>
              <w:t>-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хрякова Ан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 698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 965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0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и земельным ресурсам администрации Камышло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93"/>
        <w:gridCol w:w="1980"/>
        <w:gridCol w:w="1800"/>
        <w:gridCol w:w="1707"/>
        <w:gridCol w:w="1304"/>
        <w:gridCol w:w="1279"/>
        <w:gridCol w:w="1650"/>
        <w:gridCol w:w="1423"/>
        <w:gridCol w:w="1277"/>
        <w:gridCol w:w="1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4 год (рублей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-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-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йлова Еле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 320,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Евгения Вале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805.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999,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-2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шапин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535,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2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661,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х Елизавет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177,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-111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гина Татьяна Вале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110,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щикова Татьяна Леонид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21,5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408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Наталья Борис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686,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842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лина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911,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84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Ф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Финансовое управление администрации Камышловского городского округ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6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2"/>
        <w:gridCol w:w="1480"/>
        <w:gridCol w:w="2118"/>
        <w:gridCol w:w="1260"/>
        <w:gridCol w:w="1214"/>
        <w:gridCol w:w="1640"/>
        <w:gridCol w:w="1421"/>
        <w:gridCol w:w="1485"/>
        <w:gridCol w:w="13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бщая сумма декларированного годового дохода за 2014 год (рублей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лдатов Александр Григорьевич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 472,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hevrolet</w:t>
            </w:r>
            <w:r>
              <w:rPr/>
              <w:t xml:space="preserve"> </w:t>
            </w:r>
            <w:r>
              <w:rPr>
                <w:bCs/>
              </w:rPr>
              <w:t>Lacet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 675,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/>
              <w:t>Булатова Светлана Валенти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дущий специалист отдела учета и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62 505,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пруг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20 006,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ойот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rav 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ля размещения домов индивидуальн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6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рипаска Ольга Викто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едущий специалист отдела учета и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1 942,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исан 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No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п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5 858,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АЗ 3151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/>
              <w:t>Кунгурцева Елена Георгие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дущий специалист бюджетного отдел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8 953,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льксваген Пол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/>
              <w:t>Меньшенина Татьяна Борис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еститель начальника управления- начальник бюджетного отдел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612 327,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емельный участок для размещения гараж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Шкода Йет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,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ихайлова Яна Владимир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лавный специалист отдела учета и контро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32 133,48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АЗ-211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6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пруг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2  757,0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6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 924,6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6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6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/>
              <w:t>Пешкова Евгения Геннадье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чальник отдела учета и контро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21 661,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ада, 1118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рина Оксана Владимир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лавный специалист отдела учета и контро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 092,09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½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жилого 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1,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емельный участок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пруг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89 744,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Шевроле кру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7,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Жилой до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½ жилого до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½ жилого до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фина Екатерина Александр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дущий специалист бюджетного отдел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71 719,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пель 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cors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 (1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4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/>
              <w:t>Спиридонова Галина Иван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дущий специалист бюджетного отдел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49 778,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АЗ-211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 под объектом гаражн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вартира (1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53,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льни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/>
              <w:t>Дмитрий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лавный специалист бюджетного отд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46 884,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 (1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Шкода Фаб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п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192 513</w:t>
            </w:r>
            <w:r>
              <w:rPr>
                <w:rFonts w:cs="TimesNewRomanPSMT;Times New Roman" w:ascii="TimesNewRomanPSMT;Times New Roman" w:hAnsi="TimesNewRomanPSMT;Times New Roman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/>
              <w:t>Чухломина Наталья Анато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лавный специалист бюджетного отд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81 514,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  <w:tr>
        <w:trPr>
          <w:trHeight w:val="6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я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ума Камышловского городского округ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1692"/>
        <w:gridCol w:w="1800"/>
        <w:gridCol w:w="1707"/>
        <w:gridCol w:w="1304"/>
        <w:gridCol w:w="1279"/>
        <w:gridCol w:w="1830"/>
        <w:gridCol w:w="1423"/>
        <w:gridCol w:w="1457"/>
        <w:gridCol w:w="144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4 год (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-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-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6"/>
                <w:szCs w:val="26"/>
              </w:rPr>
              <w:t xml:space="preserve">Чикунова Татьяна 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6"/>
                <w:szCs w:val="26"/>
              </w:rPr>
              <w:t>Анато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Думы К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 7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6"/>
                <w:szCs w:val="26"/>
              </w:rPr>
              <w:t xml:space="preserve">Самкова Татьяна 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6"/>
                <w:szCs w:val="26"/>
              </w:rPr>
              <w:t>Васи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8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, 219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орган Камышловского городского округа</w:t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3"/>
        <w:gridCol w:w="1550"/>
        <w:gridCol w:w="1800"/>
        <w:gridCol w:w="1707"/>
        <w:gridCol w:w="1304"/>
        <w:gridCol w:w="1279"/>
        <w:gridCol w:w="1830"/>
        <w:gridCol w:w="1440"/>
        <w:gridCol w:w="1440"/>
        <w:gridCol w:w="144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4 год (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-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фименко 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</w:t>
            </w:r>
          </w:p>
          <w:p>
            <w:pPr>
              <w:pStyle w:val="Normal"/>
              <w:autoSpaceDE w:val="false"/>
              <w:rPr/>
            </w:pPr>
            <w:r>
              <w:rPr/>
              <w:t>Семен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-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36 267,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517,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ипаче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</w:t>
            </w:r>
          </w:p>
          <w:p>
            <w:pPr>
              <w:pStyle w:val="Normal"/>
              <w:autoSpaceDE w:val="false"/>
              <w:rPr/>
            </w:pPr>
            <w:r>
              <w:rPr/>
              <w:t>Пантелеймон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 856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-2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 176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рина Татьяна Леонид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74 910,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5 доля части жилого д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02 950,8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5 доля части жилого до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йота королла вер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5 доля части жилого д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3:00Z</dcterms:created>
  <dc:creator>Катя</dc:creator>
  <dc:description/>
  <cp:keywords/>
  <dc:language>en-US</dc:language>
  <cp:lastModifiedBy>Оксана</cp:lastModifiedBy>
  <cp:lastPrinted>2015-04-20T12:59:00Z</cp:lastPrinted>
  <dcterms:modified xsi:type="dcterms:W3CDTF">2015-05-26T08:28:00Z</dcterms:modified>
  <cp:revision>14</cp:revision>
  <dc:subject/>
  <dc:title>Сведения о доходах, об имуществе и обязательствах имущественного характера,</dc:title>
</cp:coreProperties>
</file>