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76"/>
        <w:ind w:left="79" w:hanging="0"/>
        <w:rPr/>
      </w:pPr>
      <w:r>
        <w:rPr>
          <w:color w:val="000000"/>
        </w:rPr>
        <w:t xml:space="preserve">Сведения о доходах, расходах, об имуществе и обязательствах имущественного характера муниципальных служащих, </w:t>
      </w:r>
    </w:p>
    <w:p>
      <w:pPr>
        <w:pStyle w:val="1"/>
        <w:shd w:fill="auto" w:val="clear"/>
        <w:spacing w:lineRule="auto" w:line="276"/>
        <w:ind w:left="79" w:hanging="0"/>
        <w:rPr>
          <w:color w:val="000000"/>
        </w:rPr>
      </w:pPr>
      <w:r>
        <w:rPr>
          <w:color w:val="000000"/>
        </w:rPr>
        <w:t>замещающих должности муниципальной службы в органах местного самоуправления городского округа Карпинск,</w:t>
      </w:r>
    </w:p>
    <w:p>
      <w:pPr>
        <w:pStyle w:val="1"/>
        <w:shd w:fill="auto" w:val="clear"/>
        <w:spacing w:lineRule="auto" w:line="276"/>
        <w:ind w:left="79" w:hanging="0"/>
        <w:rPr>
          <w:color w:val="000000"/>
        </w:rPr>
      </w:pPr>
      <w:r>
        <w:rPr>
          <w:color w:val="000000"/>
        </w:rPr>
        <w:t xml:space="preserve">и членов их семей за период с 1 января по 31 декабря 2014 года </w:t>
      </w:r>
    </w:p>
    <w:p>
      <w:pPr>
        <w:pStyle w:val="1"/>
        <w:shd w:fill="auto" w:val="clear"/>
        <w:spacing w:lineRule="auto" w:line="276"/>
        <w:ind w:left="79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tbl>
      <w:tblPr>
        <w:tblW w:w="156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1560"/>
        <w:gridCol w:w="1276"/>
        <w:gridCol w:w="993"/>
        <w:gridCol w:w="1275"/>
        <w:gridCol w:w="1275"/>
        <w:gridCol w:w="1276"/>
        <w:gridCol w:w="992"/>
        <w:gridCol w:w="1275"/>
        <w:gridCol w:w="2355"/>
      </w:tblGrid>
      <w:tr>
        <w:trPr>
          <w:tblHeader w:val="true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Фамилия, имя, отчеств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Должно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Декларированный годовой доход за 2014 год (рублей)*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ведения об источниках получения средств, за счет которых совершена сделка по приобретению земельного участка, объекта недвижимого имущества, транспортного средства, ценных бумаг, акций, если сумма сделки превышает общий доход должностного лица и его супруги (супруга) за три последних года, предшествующих совершению сделки</w:t>
            </w:r>
          </w:p>
        </w:tc>
      </w:tr>
      <w:tr>
        <w:trPr>
          <w:tblHeader w:val="true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Площадь 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Вид и марка транспортного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Площадь 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Страна расположения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йцова Евгения Вячеслав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 по учёту, распределению и приватизации жилья отдела жилищно-коммунального хозяйства, транспорта, энергетики и связи Администрации городского округа Карпи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364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долевая собственность 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>
          <w:trHeight w:val="51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долевая собственность 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ргарт Ольга Пав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по управлению имуществом Администрации городского округа Карпи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316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строение(с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долевая собственность 2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445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долевая собственность 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ный бо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:.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KIA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RIO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рков Олег Вале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ы администрации городского округа Карпинск по жилищно-коммунальному хозяйству, транспорту, энергетике и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654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 часть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ые автомобили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)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exia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УАЗ 3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535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ккер Виктор Альберт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ый заместитель Главы администрации городского округа Карпи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825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садовый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совместная собственность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ный бо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Фольксваген пассат В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Ауди А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ч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06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совместная собственность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ный бокс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ный бо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0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0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0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с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нько Владимир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архитектуры и градостроительства Администрации городского округа Карпи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3159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долевая собственность ¼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(совместная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533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долевая собственность ¼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(совме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,0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4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Тойота Кам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йдар Алла Вита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отдела архитектуры и градостроительства Администрации городского округа Карпи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678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бова Ири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атегории отдела по управлению имуществом Администрации городского округа Карпи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459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404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Ниссан Те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ч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рылева Наталья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 отдела по управлению имуществом Администрации городского округа Карпи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8628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совместная собственность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совместная собственность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 3/6 долев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5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09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совместная собственность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совместная собственность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ный бо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5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Шеврол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Lacetti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транспортные  средства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Ж-6-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одчикова Алла 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культуры Администрации городского округа Карпи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89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1/2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290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itroe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ross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14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1/2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9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никова Еле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Главный специалист отдел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 управлению имуществом администрации городского округа Карпи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34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1942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аркин Игорь Григо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 отдела жилищно-коммунального хозяйства, транспорта, энергетики и связи Администрации городского округа Карпи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302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451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ые автомобили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А Р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ч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лер Татьяна Викент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Финансового управления Администрации городского округа Карпи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96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ный бокс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хнёв Серге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Главы Администрации по социальной политик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714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 участок (садовый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9083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лаков Алекс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физической культуры, спорта и молодежной политики Администрации городского округа Карпи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3586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ж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ссан Ал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791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льчикова Галина Фёд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ий отделом потребительского рынка и платных услуг Администрации городского округа Карпи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265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садовый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ный бокс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,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61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ный бо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: ВАЗ 2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>
          <w:trHeight w:val="168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иба Серге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жилищно-коммунального хозяйства, транспорта, энергетики и связи Администрации городского округа Карпи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30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Легковой автомобиль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иссан - приме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Грузовой автомобиль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ИЛ – 5301 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ягунова Ольг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учета и отчетности Администрации городского округа Карпи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853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8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адовый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д Фокус 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касова Светла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пектор Контрольного органа городского округа Карпи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871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: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тякова Светла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едатель Контрольного органа городского округа Карпи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3124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 (долевая собственность 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ER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Q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7162) (совме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3784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долевая собственность 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ER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Q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7162) (совме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долевая собственность 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ркина Раис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образования администрации городского округа Карпи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5405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йхутдинова Нурия Масху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экономического отдела Администрации городского округа Карпи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521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ный бо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8874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  участок (садовый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 S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*</w:t>
      </w:r>
      <w:r>
        <w:rPr>
          <w:rFonts w:cs="Times New Roman" w:ascii="Times New Roman" w:hAnsi="Times New Roman"/>
          <w:b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 xml:space="preserve">Доход, полученный за отчетный период включает в себя: денежное содержание, пенсии, пособия, доходы, полученные от продажи имущества и ценных бумаг.  </w:t>
      </w:r>
    </w:p>
    <w:sectPr>
      <w:type w:val="nextPage"/>
      <w:pgSz w:orient="landscape" w:w="16838" w:h="11906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065" w:hanging="0"/>
      <w:jc w:val="center"/>
      <w:outlineLvl w:val="2"/>
    </w:pPr>
    <w:rPr>
      <w:rFonts w:ascii="Times New Roman" w:hAnsi="Times New Roman" w:eastAsia="Calibri" w:cs="Times New Roman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basedOn w:val="Style13"/>
    <w:qFormat/>
    <w:rPr>
      <w:rFonts w:ascii="Times New Roman" w:hAnsi="Times New Roman" w:eastAsia="Calibri" w:cs="Times New Roman"/>
      <w:b/>
      <w:sz w:val="28"/>
      <w:szCs w:val="28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eastAsia="Calibri" w:cs="Verdana"/>
      <w:bCs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552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eastAsia="Calibri" w:cs="Verdana"/>
      <w:bCs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14:00Z</dcterms:created>
  <dc:creator>Александр</dc:creator>
  <dc:description/>
  <dc:language>en-US</dc:language>
  <cp:lastModifiedBy>Tihomirova</cp:lastModifiedBy>
  <cp:lastPrinted>2013-04-16T09:42:00Z</cp:lastPrinted>
  <dcterms:modified xsi:type="dcterms:W3CDTF">2015-05-22T06:14:00Z</dcterms:modified>
  <cp:revision>2</cp:revision>
  <dc:subject/>
  <dc:title/>
</cp:coreProperties>
</file>