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лиц, замещающих должности руководителей </w:t>
      </w:r>
    </w:p>
    <w:p>
      <w:pPr>
        <w:pStyle w:val="1"/>
        <w:shd w:fill="auto" w:val="clear"/>
        <w:spacing w:lineRule="auto" w:line="276"/>
        <w:ind w:left="80" w:hanging="0"/>
        <w:rPr/>
      </w:pPr>
      <w:r>
        <w:rPr>
          <w:color w:val="000000"/>
        </w:rPr>
        <w:t>муниципальных учреждений городского округа Карпинск, и членов их семей за период с 1 января по 31 декабря 2014 года</w:t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60"/>
        <w:gridCol w:w="1276"/>
        <w:gridCol w:w="993"/>
        <w:gridCol w:w="1275"/>
        <w:gridCol w:w="1275"/>
        <w:gridCol w:w="1276"/>
        <w:gridCol w:w="992"/>
        <w:gridCol w:w="1275"/>
        <w:gridCol w:w="2354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ларированный годовой доход за  2014 год (рублей) 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ропова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автономным дошкольным образовательным учреждением детский сад комбинированного вида № 17 «Серебряное копыт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4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ым бюджетным учреждением  "Сервисный производственно-технический цент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9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3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ре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детский сад комбинированного вида № 2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Ирои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МБУ ОЗЛ "Светляч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2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Тойота Королла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УАЗ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дошкольного образовательного учреждения детский сад №4 "Золотая рыб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Валенти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автономного общеобразовательного учреждения средняя общеобразовательная школа №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7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н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средняя общеобразовательная школа № 33пос.Кытл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4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ейт уолл СС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«Централизованная бухгалтерия городского округа Карпин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3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АЗ-3302 –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зер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общеобразовательного учреждения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а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детский сад № 23  "Светлячо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аул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детский сад № 22 «Ор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2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ечня Татья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ённого учреждения "Карпинский городской арх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Эп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4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HYV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ый доход супруги, супруга за 2011-2013 годы в сумме 3994539,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 1005461,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ин    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муниципального бюджетного образовательного учреждения дополнительного образования детей  Детско-юношевская  спортивная 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70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ова Ж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 детский сад № 25 "Малы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8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Светла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"Управление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ик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Карпинская централизованная библиотечная систе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IO DE (JB/RI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ло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"Карпинский городской дворец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7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"Восход 42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ун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детей "Карпинская детская школа искус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автономного общеобразовательного учреждения средняя общеобразовательная школ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Людмил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"Карпинский краеведческий муз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о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общеобразовательного учреждения средняя общеобразовательная шко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24 п.Сос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ван Евген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"Карпинский спортивно-оздоровительный компл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 Лэнд-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09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 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общеобразовательного учреждения средняя общеобразовательная школ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9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1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юков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 учреждением детский сад № 18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шников Олег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Хоккейно-футбольный клуб «Спутник» имени Михаила Свешникова городского округа Кар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43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VOLVO XC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Ирина Рафк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Центр обработки информации и мониторинга качества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енина Валентина Семё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детский сад №1 "Ладуш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Доход, полученный за отчетный период включает в себя: денежное содержание, пенсии, пособия, доходы, полученные от продажи имущества и ценных бума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65" w:hanging="0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Александр</dc:creator>
  <dc:description/>
  <cp:keywords/>
  <dc:language>en-US</dc:language>
  <cp:lastModifiedBy>Tihomirova</cp:lastModifiedBy>
  <cp:lastPrinted>2013-04-15T16:05:00Z</cp:lastPrinted>
  <dcterms:modified xsi:type="dcterms:W3CDTF">2015-05-22T06:17:00Z</dcterms:modified>
  <cp:revision>4</cp:revision>
  <dc:subject/>
  <dc:title/>
</cp:coreProperties>
</file>