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лицами, замещающими должности муниципальной службы в Администрации Кировградского городского округ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отчетный финансовый год  с 1 января 2014 года по 31 декабря 2014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440"/>
        <w:gridCol w:w="1080"/>
        <w:gridCol w:w="900"/>
        <w:gridCol w:w="1260"/>
        <w:gridCol w:w="1080"/>
        <w:gridCol w:w="1080"/>
        <w:gridCol w:w="1260"/>
        <w:gridCol w:w="900"/>
        <w:gridCol w:w="1080"/>
        <w:gridCol w:w="2160"/>
      </w:tblGrid>
      <w:tr>
        <w:trPr>
          <w:trHeight w:val="48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декларированного дохода за 2014 год (рублей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, принадлежащие  на праве   </w:t>
              <w:br/>
              <w:t>собствен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е получения средств, за счет которых совершена сделка по приобретению земельного участка, другого объекта недвижимости имущества. Транспортного средства, ценных бумаг, акций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87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афон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- главный архит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349,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Участок для ИЖ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Участок для ИЖ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016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ок под объект гаражной застройки Участок для ИЖС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по жилой дом ИЖ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для ИЖ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2131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821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1 катег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686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86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Ж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Г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н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139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Ж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ап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377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413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ап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9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рюк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он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825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ул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64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91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z w:val="22"/>
                <w:szCs w:val="22"/>
                <w:lang w:val="en-US"/>
              </w:rPr>
              <w:t>zda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йфулл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би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тип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913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вята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3326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Matiz M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яби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рг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КГО посе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07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Фиат Альбе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 xml:space="preserve">BMV </w:t>
            </w:r>
            <w:r>
              <w:rPr>
                <w:sz w:val="22"/>
                <w:szCs w:val="22"/>
              </w:rPr>
              <w:t>Х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автомобиля; доход по основному месту работы; накопления за счет средств от  получения пенс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ш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894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xus RX270                               </w:t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жинин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61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34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дановски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7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йц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6592</w:t>
            </w:r>
            <w:r>
              <w:rPr>
                <w:sz w:val="22"/>
                <w:szCs w:val="22"/>
              </w:rPr>
              <w:t>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02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румс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евал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и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16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7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с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1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ц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4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4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прице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YUNDAI I</w:t>
            </w:r>
            <w:r>
              <w:rPr>
                <w:sz w:val="22"/>
                <w:szCs w:val="22"/>
              </w:rPr>
              <w:t>Х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ЗАЛ-81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льчи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а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аул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0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ел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6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95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 универс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евни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 К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98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рис-2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З-8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3303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жеватов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управ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31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усадебный участок 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575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ль Вектра 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черя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рья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17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ярккяйнен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4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 с садовым дом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ахмет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1 катег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 2109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Лада Калина 111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телеймо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1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гаражный 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22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        </w:t>
              <w:br/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)Chtvrolet. Klan (j200 Chevrolet lacetti)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ймонова Светлана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97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65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Lac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1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MATIZ M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хин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КГО посе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4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ьг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3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0599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1)Хендю</w:t>
            </w:r>
            <w:r>
              <w:rPr>
                <w:sz w:val="22"/>
                <w:szCs w:val="22"/>
              </w:rPr>
              <w:t xml:space="preserve"> Элант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Хэндю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шкова Ир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19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Жилое строение без права регистрации прожи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77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Жилое строение без права регистрации прожи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импрез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Ява 350, вишнев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Ява 350, малин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5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родител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лкачев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2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ЖС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 Аве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99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ЖС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ст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1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иулл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- главный бухгал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07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07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8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lang w:val="en-US"/>
              </w:rPr>
              <w:t>enault</w:t>
            </w:r>
            <w:r>
              <w:rPr/>
              <w:t xml:space="preserve"> M</w:t>
            </w:r>
            <w:r>
              <w:rPr>
                <w:lang w:val="en-US"/>
              </w:rPr>
              <w:t>egane</w:t>
            </w:r>
            <w:r>
              <w:rPr/>
              <w:t>, хетчбе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03943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тце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уш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им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плыг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92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поре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ья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6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яхмет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им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ьфин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ТУ АКГО посе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66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168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Ж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Аве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9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н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1 катег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89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8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 210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Хенде «Соляр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стак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acc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ин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рин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979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aps/>
                <w:sz w:val="20"/>
                <w:szCs w:val="20"/>
                <w:lang w:val="en-US"/>
              </w:rPr>
              <w:t>volkswagen golf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ap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252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&lt;1&gt; Указывается только фамилия, имя и отчество муниципального служащего, фамилии, имена и отчества супруга (супруги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Указывается только должность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3&gt;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4&gt; Россия или иная страна (государство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2"/>
          <w:szCs w:val="22"/>
        </w:rPr>
        <w:t>&lt;5&gt; Указать, сын или до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670808CA102FBAD3E73BE791E6F4492A703FF53BBA2C0AD0B87C45D1A5CA2C3A43FD4E569049731619028f4bAJ" TargetMode="External"/><Relationship Id="rId3" Type="http://schemas.openxmlformats.org/officeDocument/2006/relationships/hyperlink" Target="consultantplus://offline/ref=4B0670808CA102FBAD3E73BE791E6F4492A703FF53BBA2C0AD0B87C45D1A5CA2C3A43FD4E569049731619028f4bBJ" TargetMode="External"/><Relationship Id="rId4" Type="http://schemas.openxmlformats.org/officeDocument/2006/relationships/hyperlink" Target="consultantplus://offline/ref=4B0670808CA102FBAD3E73BE791E6F4492A703FF53BBA2C0AD0B87C45D1A5CA2C3A43FD4E569049731619028f4bAJ" TargetMode="External"/><Relationship Id="rId5" Type="http://schemas.openxmlformats.org/officeDocument/2006/relationships/hyperlink" Target="consultantplus://offline/ref=4B0670808CA102FBAD3E73BE791E6F4492A703FF53BBA2C0AD0B87C45D1A5CA2C3A43FD4E569049731619028f4bB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0:00Z</dcterms:created>
  <dc:creator>s_smirnova</dc:creator>
  <dc:description/>
  <cp:keywords/>
  <dc:language>en-US</dc:language>
  <cp:lastModifiedBy>e_timoshadchenko</cp:lastModifiedBy>
  <cp:lastPrinted>2015-05-06T16:48:00Z</cp:lastPrinted>
  <dcterms:modified xsi:type="dcterms:W3CDTF">2015-05-06T11:48:00Z</dcterms:modified>
  <cp:revision>79</cp:revision>
  <dc:subject/>
  <dc:title>ФОРМА </dc:title>
</cp:coreProperties>
</file>