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2268"/>
        <w:gridCol w:w="1560"/>
        <w:gridCol w:w="2268"/>
        <w:gridCol w:w="2268"/>
        <w:gridCol w:w="2409"/>
      </w:tblGrid>
      <w:tr>
        <w:trPr>
          <w:trHeight w:val="9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А ЗА 2014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 ИЛИ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НОВЛЕННЫХ (СКЛАДОЧНЫХ) КАПИТАЛАХ ОРГАНИЗАЦИЙ) </w:t>
            </w:r>
          </w:p>
        </w:tc>
      </w:tr>
      <w:tr>
        <w:trPr>
          <w:trHeight w:val="22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ова Жа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ФМС России по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7456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3472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</w:t>
            </w:r>
            <w:r>
              <w:rPr/>
              <w:t xml:space="preserve">Легквой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Форд Эскейп, </w:t>
            </w:r>
          </w:p>
          <w:p>
            <w:pPr>
              <w:pStyle w:val="Normal"/>
              <w:jc w:val="center"/>
              <w:rPr/>
            </w:pPr>
            <w:r>
              <w:rPr/>
              <w:t>201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-лодка, 2013 г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прицеп к легковым ТС, 2013 г.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щевский Олег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ФМС России по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9439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Террано, 1995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748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Паджеро </w:t>
            </w:r>
            <w:r>
              <w:rPr>
                <w:lang w:val="en-US"/>
              </w:rPr>
              <w:t>IV</w:t>
            </w:r>
            <w:r>
              <w:rPr/>
              <w:t>, 2007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ина Лионелл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ФМС России по Магаданской области в </w:t>
            </w:r>
          </w:p>
          <w:p>
            <w:pPr>
              <w:pStyle w:val="Normal"/>
              <w:jc w:val="center"/>
              <w:rPr/>
            </w:pPr>
            <w:r>
              <w:rPr/>
              <w:t>г. Мага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3 38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1 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– Лексус </w:t>
            </w:r>
            <w:r>
              <w:rPr>
                <w:lang w:val="en-US"/>
              </w:rPr>
              <w:t>GX</w:t>
            </w:r>
            <w:r>
              <w:rPr/>
              <w:t xml:space="preserve"> 470, 2009 г.;</w:t>
            </w:r>
          </w:p>
          <w:p>
            <w:pPr>
              <w:pStyle w:val="Normal"/>
              <w:jc w:val="center"/>
              <w:rPr/>
            </w:pPr>
            <w:r>
              <w:rPr/>
              <w:t>Лодка Мурена 3 м ПВХ, 201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донова Еле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– начальник ОДМ ОФМС России по Магад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934 758,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зинкевич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ОФМС России по Магаданской области в Ол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4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Хайлюкс Сурф, 2003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озд Ма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 ОФМС России по Магаданской области в Омсукча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 1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0 4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аринова Эльвира Рауф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ОФМС России по Магаданской области в Северо-Эве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8 3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участия в долевом строительст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4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 на время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айота Ленд Крузер 81, 1996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Камаз 4310, 1986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п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ОФМС России по Магаданской области в Сусума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8 75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ина Лилия Анто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иммиграционного контроля Отдела по делам миграции  ОФМС России по Магада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2 11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дыб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Территориального пункта ОФМС России по Магаданской области в Омсукча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ортова Наталья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Территориального пункта ОФМС России по Магаданской области  в Ягодн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20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16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«Ниссан Эльгранд»,1997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акова Виктория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 ОФМС России по Магад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2 28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 ПРАДО, 1999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 71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(снят с регистрации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ayota Sprinter Carib, 1996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VNL</w:t>
            </w:r>
            <w:r>
              <w:rPr/>
              <w:t xml:space="preserve"> 64</w:t>
            </w:r>
            <w:r>
              <w:rPr>
                <w:lang w:val="en-US"/>
              </w:rPr>
              <w:t>T</w:t>
            </w:r>
            <w:r>
              <w:rPr/>
              <w:t>, 200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KOEGEL</w:t>
            </w:r>
            <w:r>
              <w:rPr/>
              <w:t xml:space="preserve"> </w:t>
            </w:r>
            <w:r>
              <w:rPr>
                <w:lang w:val="en-US"/>
              </w:rPr>
              <w:t>SN</w:t>
            </w:r>
            <w:r>
              <w:rPr/>
              <w:t xml:space="preserve"> 24, 2001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анализа, планирования, контроля и 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4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4 21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5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, 2009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-6,2004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пхенова Наталь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Территориального пункта ОФМС России по Магаданской области в Теньк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 046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9:00Z</dcterms:created>
  <dc:creator>OFMS</dc:creator>
  <dc:description/>
  <cp:keywords/>
  <dc:language>en-US</dc:language>
  <cp:lastModifiedBy>FMS-3</cp:lastModifiedBy>
  <cp:lastPrinted>2015-05-19T14:55:00Z</cp:lastPrinted>
  <dcterms:modified xsi:type="dcterms:W3CDTF">2015-05-27T14:21:00Z</dcterms:modified>
  <cp:revision>13</cp:revision>
  <dc:subject/>
  <dc:title>                             ФИО</dc:title>
</cp:coreProperties>
</file>