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" w:leader="none"/>
          <w:tab w:val="left" w:pos="137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федеральных государственных служащих Управления Федеральной миграционной службы  по Ярославской области  за период с 1 января 2014 г. по 31 декабря 2014 г.</w:t>
      </w:r>
    </w:p>
    <w:tbl>
      <w:tblPr>
        <w:tblW w:w="1579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50"/>
        <w:gridCol w:w="1540"/>
        <w:gridCol w:w="1288"/>
        <w:gridCol w:w="1132"/>
        <w:gridCol w:w="880"/>
        <w:gridCol w:w="1068"/>
        <w:gridCol w:w="1132"/>
        <w:gridCol w:w="1210"/>
        <w:gridCol w:w="880"/>
        <w:gridCol w:w="1320"/>
        <w:gridCol w:w="1540"/>
        <w:gridCol w:w="150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 лица, чьи сведения размещаютс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(вид, марк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хтин В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 </w:t>
              <w:br/>
              <w:t>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емельный </w:t>
              <w:br/>
              <w:t>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емельный </w:t>
              <w:br/>
              <w:t>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7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97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77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49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гковой автомобиль </w:t>
              <w:br/>
              <w:t>УАЗ 39625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отоцикл Ямаха </w:t>
              <w:br/>
              <w:t>XVS110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6902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онкова М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 </w:t>
              <w:br/>
              <w:t>участок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-</w:t>
              <w:br/>
              <w:t>дуальная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ая </w:t>
              <w:br/>
              <w:t>долевая </w:t>
              <w:br/>
              <w:t>1/3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1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509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 </w:t>
              <w:br/>
              <w:t>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вартира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жилое помещение (кладов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-</w:t>
              <w:br/>
              <w:t>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-</w:t>
              <w:br/>
              <w:t>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щая </w:t>
              <w:br/>
              <w:t>долевая </w:t>
              <w:br/>
              <w:t>1/3 доли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</w:t>
              <w:br/>
              <w:t>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48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54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12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 </w:t>
              <w:br/>
              <w:t>автомобиль </w:t>
              <w:br/>
              <w:t>Митсубиши Оутленд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836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ов А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117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45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гковой автомобиль Мерседес Бенц ML 35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егковой автомобиль Форд Фоку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егковой автомобиль Хенде Экуу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57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жилое помещ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жилое помещ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ежилое помещ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ежилое помещ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</w:t>
              <w:br/>
              <w:t>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</w:t>
              <w:br/>
              <w:t>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диви-</w:t>
              <w:br/>
              <w:t>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-</w:t>
              <w:br/>
              <w:t>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диви-</w:t>
              <w:br/>
              <w:t>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диви-</w:t>
              <w:br/>
              <w:t>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ндиви-</w:t>
              <w:br/>
              <w:t>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45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гковой автомобиль Хонда Цив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егковой автомобиль Ренж Ровер Во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1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кевич Н.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ВАЗ 212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6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2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Д.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Фольксаваген Голф Плю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781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555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кина Л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Е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¼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9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¼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822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¼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6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ач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1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Рено Сандер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420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4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гковой автомобиль Тигго Черр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028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О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евая 1/3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5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2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аражный бо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евая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егковой автомобиль Шкода Октав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ая Н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евая ½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Долевая ½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3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6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268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агова Е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490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Н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евая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Фольксваген Пасс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1/3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Шкода Октав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886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ышева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¼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Нисан Альм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282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тусова Е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аражный бо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4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20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а О.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Шевроле Кру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ВАЗ 2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915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Е.Э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¼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28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а М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438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08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И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кт незавершенного строитель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ъект незавершенного строитель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2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3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Кия СЛ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816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автомобиль ГАЗ-33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Н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218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702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евая ½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евая ½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евая ½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 со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Рено Лог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449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дольская А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798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гковой автомобиль Кия Спортейдж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втоприцеп ЛАВ-81012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47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ина С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1/3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8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евая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45,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643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1/3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В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367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А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920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азчикова Н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евая 1/4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7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5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365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И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евая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евая, 1/6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Хюндай Соляри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Хюндай Солярис, Потребительский кредит № 625/13680003212 от 31.10.20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03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а Е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1/4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3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1/2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Хюндай Матрик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3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1/2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 С.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35,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2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2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евая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левая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5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ный бо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ЛАДА 21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934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Е.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1/2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825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 1/2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67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а О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евая ½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61,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209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араж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евая 1/2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49,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продажа ранее имеющейся квартиры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ышева Т.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831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8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хин П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ВАЗ 210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631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15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О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ВАЗ 217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456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ва К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81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ММС Ланс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ая, 1/3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 под ИЖ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левая, ¼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евая, ¼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01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7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в А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4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133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евая, ½ до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5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857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ова А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Нисан Но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37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264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кова Кристина 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44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 Александр Павл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21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3755" w:leader="none"/>
        </w:tabs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32:00Z</dcterms:created>
  <dc:creator>Маслова Мария</dc:creator>
  <dc:description/>
  <cp:keywords/>
  <dc:language>en-US</dc:language>
  <cp:lastModifiedBy>user</cp:lastModifiedBy>
  <cp:lastPrinted>2014-04-24T11:39:00Z</cp:lastPrinted>
  <dcterms:modified xsi:type="dcterms:W3CDTF">2015-05-28T12:46:00Z</dcterms:modified>
  <cp:revision>60</cp:revision>
  <dc:subject/>
  <dc:title>№ п/п</dc:title>
</cp:coreProperties>
</file>