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муниципальными служащими и лицами, замещающими выборные муниципальные должности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4 года по 31 дека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7"/>
        <w:gridCol w:w="2768"/>
        <w:gridCol w:w="2829"/>
        <w:gridCol w:w="1396"/>
        <w:gridCol w:w="1786"/>
        <w:gridCol w:w="248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4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.ч. пенсия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Красноуфим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651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автомобил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 (4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 </w:t>
            </w: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,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404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2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. главы администрации по жилищной политике и городскому хозяйств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68,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59,6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48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ши Паджеро 4</w:t>
            </w:r>
          </w:p>
          <w:p>
            <w:pPr>
              <w:pStyle w:val="Normal"/>
              <w:rPr/>
            </w:pPr>
            <w:r>
              <w:rPr/>
              <w:t xml:space="preserve">Автоприцеп         </w:t>
              <w:br/>
              <w:t xml:space="preserve">КМЗ 8-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НЛ-8 с мотором «Ветерок-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Фрегат с мотором</w:t>
            </w:r>
          </w:p>
          <w:p>
            <w:pPr>
              <w:pStyle w:val="Normal"/>
              <w:rPr/>
            </w:pPr>
            <w:r>
              <w:rPr/>
              <w:t xml:space="preserve">«Ямаха-8»                                                                      </w:t>
            </w:r>
          </w:p>
        </w:tc>
      </w:tr>
      <w:tr>
        <w:trPr>
          <w:trHeight w:val="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74,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1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rPr/>
            </w:pPr>
            <w:r>
              <w:rPr/>
              <w:t>59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городского округа Красноуфимс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27,81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23,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500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6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ессан экстрейл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23</w:t>
            </w:r>
          </w:p>
          <w:p>
            <w:pPr>
              <w:pStyle w:val="Normal"/>
              <w:spacing w:before="120" w:after="0"/>
              <w:rPr/>
            </w:pPr>
            <w:r>
              <w:rPr/>
              <w:t>2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финансово экономической полити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 212,85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  <w:br/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85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Жилой дом                       </w:t>
              <w:br/>
            </w: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социальной политик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26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0,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правовым и организационным вопрос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12,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6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-Фамилия</w:t>
            </w:r>
          </w:p>
          <w:p>
            <w:pPr>
              <w:pStyle w:val="Normal"/>
              <w:rPr/>
            </w:pPr>
            <w:r>
              <w:rPr/>
              <w:t>Ситроен С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80,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ользо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е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619,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,7</w:t>
            </w:r>
          </w:p>
          <w:p>
            <w:pPr>
              <w:pStyle w:val="Normal"/>
              <w:spacing w:before="120" w:after="0"/>
              <w:rPr/>
            </w:pPr>
            <w:r>
              <w:rPr/>
              <w:t>50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6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083,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,3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егковой автомобиль Шевроле –Аве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втоприцеп ММз - 8102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46,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,3</w:t>
            </w:r>
          </w:p>
          <w:p>
            <w:pPr>
              <w:pStyle w:val="Normal"/>
              <w:spacing w:before="120" w:after="0"/>
              <w:rPr/>
            </w:pPr>
            <w:r>
              <w:rPr/>
              <w:t>4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физкультуре и спорт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93,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доход от продажи квартиры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8,6</w:t>
            </w:r>
          </w:p>
          <w:p>
            <w:pPr>
              <w:pStyle w:val="Normal"/>
              <w:spacing w:before="120" w:after="0"/>
              <w:rPr/>
            </w:pPr>
            <w:r>
              <w:rPr/>
              <w:t>1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1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5,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7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ревизионной коми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50,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,9</w:t>
            </w:r>
          </w:p>
          <w:p>
            <w:pPr>
              <w:pStyle w:val="Normal"/>
              <w:spacing w:before="120" w:after="0"/>
              <w:rPr/>
            </w:pPr>
            <w:r>
              <w:rPr/>
              <w:t>6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2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легковой автомобиль ТОЙОТА ПЛАТЦ        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7830,62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польз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,5</w:t>
            </w:r>
          </w:p>
          <w:p>
            <w:pPr>
              <w:pStyle w:val="Normal"/>
              <w:spacing w:before="120" w:after="0"/>
              <w:rPr/>
            </w:pPr>
            <w:r>
              <w:rPr/>
              <w:t>5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8,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78,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удлинговского территориального отдел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03,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717,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ИЖ 2126-020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br/>
            </w:r>
            <w:r>
              <w:rPr/>
              <w:t xml:space="preserve">легковой автомобиль   Фольксваген Поло 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админист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31,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нежилое строе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,5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4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377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е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29,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6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50,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98,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муниципальным имуществом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66,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 (1/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5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4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-S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4:00Z</dcterms:created>
  <dc:creator>Шахбанов</dc:creator>
  <dc:description/>
  <cp:keywords/>
  <dc:language>en-US</dc:language>
  <cp:lastModifiedBy>Шахбанов</cp:lastModifiedBy>
  <dcterms:modified xsi:type="dcterms:W3CDTF">2015-05-13T05:53:00Z</dcterms:modified>
  <cp:revision>10</cp:revision>
  <dc:subject/>
  <dc:title/>
</cp:coreProperties>
</file>