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 должности муниципальной службы в Муниципальном образовании Красноуфимский округ и членов их семей за период с 01.01.2014 г. по 31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289"/>
        <w:gridCol w:w="2012"/>
        <w:gridCol w:w="1633"/>
        <w:gridCol w:w="1073"/>
        <w:gridCol w:w="1546"/>
        <w:gridCol w:w="1335"/>
        <w:gridCol w:w="1621"/>
        <w:gridCol w:w="1134"/>
        <w:gridCol w:w="156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289"/>
        <w:gridCol w:w="2012"/>
        <w:gridCol w:w="1633"/>
        <w:gridCol w:w="1073"/>
        <w:gridCol w:w="1546"/>
        <w:gridCol w:w="1335"/>
        <w:gridCol w:w="1615"/>
        <w:gridCol w:w="6"/>
        <w:gridCol w:w="1134"/>
        <w:gridCol w:w="1565"/>
      </w:tblGrid>
      <w:tr>
        <w:trPr>
          <w:tblHeader w:val="true"/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</w:t>
              <w:br/>
              <w:t>Виталий</w:t>
              <w:br/>
              <w:t>Евген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 Красноуфимский окру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67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 2014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  <w:br/>
              <w:t>Дмитрий</w:t>
              <w:br/>
              <w:t xml:space="preserve">Арсентьевич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О Красноуфимский округ по строительству и ЖКХ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92,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 2006 г.в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2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1990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-4 198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</w:t>
              <w:br/>
              <w:t>Галина</w:t>
              <w:br/>
              <w:t xml:space="preserve">Анатол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О Красноуфимский округ по экономическим вопросам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65,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«Соната» 2004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005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</w:t>
              <w:br/>
              <w:t>Роман</w:t>
              <w:br/>
              <w:t>Викт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О Красноуфимский округ по социальным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0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оролла 1992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79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сов Александр Пав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 по народному творчеству и библиотечному обслуживани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52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KENGOO 2008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93,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ксан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81,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а</w:t>
              <w:br/>
              <w:t>Марина</w:t>
              <w:br/>
              <w:t>Александ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5,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х</w:t>
              <w:br/>
              <w:t>Ирина</w:t>
              <w:br/>
              <w:t xml:space="preserve">Вениаминовна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рганизационно-методического отде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7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l Astra </w:t>
            </w: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кова Татья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38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.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ская Юлия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66,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ihats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rv</w:t>
            </w:r>
            <w:r>
              <w:rPr>
                <w:sz w:val="22"/>
                <w:szCs w:val="22"/>
              </w:rPr>
              <w:t xml:space="preserve"> 200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Марина 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4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AEWOO NEXIA </w:t>
            </w: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оустова Яна Юр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финансового от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6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-Солярис 201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Ольга Анатол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финансового от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13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23/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Светла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6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хина Светлана 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5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. с/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/9020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2012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98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с/х исполь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/9020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Нургая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85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 2008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13,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 2010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ева Наталья 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3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рина Васи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/х исполь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9,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-тигуан 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43 1996 г.в.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прицеп 2007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36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 Ольга 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1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лиханова</w:t>
              <w:br/>
              <w:t>Алсу</w:t>
              <w:br/>
              <w:t>Миннехан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48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9010</w:t>
            </w:r>
            <w:r>
              <w:rPr>
                <w:sz w:val="22"/>
                <w:szCs w:val="22"/>
              </w:rPr>
              <w:t xml:space="preserve"> 2013 г.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</w:t>
              <w:br/>
              <w:t>Наталья</w:t>
              <w:br/>
              <w:t>Викто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5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ИЖС)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нева</w:t>
              <w:br/>
              <w:t>Ирина</w:t>
              <w:br/>
              <w:t xml:space="preserve">Германо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1,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1,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11183 2006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ODA OKTAVIA </w:t>
            </w: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</w:t>
              <w:br/>
              <w:t>Александр</w:t>
              <w:br/>
              <w:t>Валерь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 и ЧС, эколог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92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986 г.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91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</w:t>
              <w:br/>
              <w:t>Александр</w:t>
              <w:br/>
              <w:t>Ю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81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  <w:br/>
              <w:t>Алена</w:t>
              <w:br/>
              <w:t>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27,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  <w:br/>
              <w:t>Лидия</w:t>
              <w:br/>
              <w:t>Валентин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методического отде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39,5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  <w:br/>
              <w:t>Наталья</w:t>
              <w:br/>
              <w:t>Владими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3,9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  <w:br/>
              <w:t>Наталья</w:t>
              <w:br/>
              <w:t>Николае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76,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15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112 2006 г.в.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AEWOO NEXIA GL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а</w:t>
              <w:br/>
              <w:t>Елена</w:t>
              <w:br/>
              <w:t>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74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</w:t>
              <w:br/>
              <w:t>Вячеслав</w:t>
              <w:br/>
              <w:t>Викторо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Ду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64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9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  <w:br/>
              <w:t>Алла</w:t>
              <w:br/>
              <w:t>Георг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юридического отдела Ду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58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цева</w:t>
              <w:br/>
              <w:t>Марина</w:t>
              <w:br/>
              <w:t>Александ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туризм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5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  <w:br/>
              <w:t>Ольга</w:t>
              <w:br/>
              <w:t>Викто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2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</w:t>
              <w:br/>
              <w:t>Александр</w:t>
              <w:br/>
              <w:t>Серге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17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Акцент 2008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4 г.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3,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а</w:t>
              <w:br/>
              <w:t>Светлана</w:t>
              <w:br/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отдела управления образованием МО Красноуфимский ок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7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obalt</w:t>
            </w:r>
            <w:r>
              <w:rPr>
                <w:sz w:val="22"/>
                <w:szCs w:val="22"/>
              </w:rPr>
              <w:t xml:space="preserve"> 2013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</w:t>
              <w:br/>
              <w:t>Владимир</w:t>
              <w:br/>
              <w:t>Васи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технического обеспеч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48,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2006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0,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Светлана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4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Вячеслав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 и ЧС, эколо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Денис Викт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рабо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8,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 2008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ина Ксения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эконом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9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Ирина Андр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61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 2014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ита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24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27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 2010 г.в. мотоцикл ИЖ-7-108 199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укова Виктория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рганизационно-мето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0,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 2012 г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Андрей Александ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мето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8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 Валерий Фархатди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МО Красноуфимский ок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4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8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катерин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ДПМ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86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а</w:t>
              <w:br/>
              <w:t>Елена</w:t>
              <w:br/>
              <w:t>Валенти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асносоко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6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</w:t>
              <w:br/>
              <w:t>Александр</w:t>
              <w:br/>
              <w:t>Никола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иул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10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8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</w:t>
              <w:br/>
              <w:t>Валерий</w:t>
              <w:br/>
              <w:t>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рс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80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 2013 г.в.</w:t>
              <w:br/>
              <w:t>минитрактор «Уралец-220» 2013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/2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23,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/2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</w:t>
              <w:br/>
              <w:t>Владимир</w:t>
              <w:br/>
              <w:t>Григо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ран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45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41 1992 г.в.,</w:t>
              <w:br/>
              <w:t>ВАЗ-11193 2008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3,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</w:t>
              <w:br/>
              <w:t>Эльвира</w:t>
              <w:br/>
              <w:t>Валер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Тавр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8,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асова</w:t>
              <w:br/>
              <w:t>Эльвера</w:t>
              <w:br/>
              <w:t>Хабиб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Мондео 2013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ев</w:t>
              <w:br/>
              <w:t>Раис</w:t>
              <w:br/>
              <w:t>Андарзя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ть-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97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8 2013 г.в., прицеп 1989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тдинова</w:t>
              <w:br/>
              <w:t>Зиля</w:t>
              <w:br/>
              <w:t>Зак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ыз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41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av Besturn B-50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/585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</w:t>
              <w:br/>
              <w:t>Александр</w:t>
              <w:br/>
              <w:t>Ег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85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4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7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</w:t>
              <w:br/>
              <w:t>Алексей</w:t>
              <w:br/>
              <w:t>Никит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асносоко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4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Алм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  <w:br/>
              <w:t>Марина</w:t>
              <w:br/>
              <w:t>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риданн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3,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Людмила</w:t>
              <w:br/>
              <w:t>Валенти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угал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12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едина</w:t>
              <w:br/>
              <w:t>Светлана</w:t>
              <w:br/>
              <w:t>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Юв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9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баева</w:t>
              <w:br/>
              <w:t>Татьяна</w:t>
              <w:br/>
              <w:t>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-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1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</w:t>
              <w:br/>
              <w:t>Виктор</w:t>
              <w:br/>
              <w:t>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иданн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70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7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кова Наталья 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иул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 1994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  <w:br/>
              <w:t>Дамия</w:t>
              <w:br/>
              <w:t>Дабих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атарско-Еманзель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0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Ольг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ан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8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</w:t>
              <w:br/>
              <w:t>Ирина</w:t>
              <w:br/>
              <w:t>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ижнеир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Матиз 201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аева</w:t>
              <w:br/>
              <w:t>Лиана</w:t>
              <w:br/>
              <w:t>Рафим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ыз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08,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  <w:br/>
              <w:t>Екатерина</w:t>
              <w:br/>
              <w:t>Ильинич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с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37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/9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</w:t>
              <w:br/>
              <w:t>Виктор</w:t>
              <w:br/>
              <w:t>Никола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гал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4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18/1517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18/1517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  <w:br/>
              <w:t>Надежда</w:t>
              <w:br/>
              <w:t>Пав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га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19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</w:t>
              <w:br/>
              <w:t>Александр</w:t>
              <w:br/>
              <w:t>Ю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28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 2002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ова</w:t>
              <w:br/>
              <w:t>Галина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41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ина</w:t>
              <w:br/>
              <w:t>Алина</w:t>
              <w:br/>
              <w:t>Хакимья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зер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5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а Светлана 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лександр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6,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 2002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а</w:t>
              <w:br/>
              <w:t>Елена</w:t>
              <w:br/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3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</w:t>
              <w:br/>
              <w:t>Дарвин</w:t>
              <w:br/>
              <w:t>Зуфа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84,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YOTA COROLLA, тракторный прицеп, трактор МТЗ-80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6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 Нива 2003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</w:t>
              <w:br/>
              <w:t>Альфия</w:t>
              <w:br/>
              <w:t>Митуг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ур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2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</w:t>
              <w:br/>
              <w:t>Алексей</w:t>
              <w:br/>
              <w:t>Анато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в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80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11113, ХЕНДЕ-ГЕТЦ GL, Трактор Т-25 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98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</w:t>
              <w:br/>
              <w:t>Ольга</w:t>
              <w:br/>
              <w:t>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ы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</w:t>
              <w:br/>
              <w:t>Аида</w:t>
              <w:br/>
              <w:t>Гаптылгазиз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-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0,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лина</w:t>
              <w:br/>
              <w:t>Надежда</w:t>
              <w:br/>
              <w:t>Семе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.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а</w:t>
              <w:br/>
              <w:t>Галина</w:t>
              <w:br/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овосе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51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2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а</w:t>
              <w:br/>
              <w:t>Юлия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се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4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  <w:br/>
              <w:t>Сергей</w:t>
              <w:br/>
              <w:t>И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ть-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76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-2705 2004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4 г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</w:t>
              <w:br/>
              <w:t>Хар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хмангу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50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65,</w:t>
              <w:br/>
              <w:t>СУВ Т11 ВОРТЕКС ТИИ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7,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</w:t>
              <w:br/>
              <w:t>Гульнара</w:t>
              <w:br/>
              <w:t>Рипхат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хмангу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52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0/3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</w:t>
              <w:br/>
              <w:t>Галина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уваш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0,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Яна 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Чатлы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8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 201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Светлана Роберт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16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Пет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авр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8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рцев Алексей Пет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ы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5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ТС 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2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 2012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ова Галина 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6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якова Светлана Никола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ижнеир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7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 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35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Ирина 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Чуваш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1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8:00Z</dcterms:created>
  <dc:creator>Admin</dc:creator>
  <dc:description/>
  <cp:keywords/>
  <dc:language>en-US</dc:language>
  <cp:lastModifiedBy>Admin</cp:lastModifiedBy>
  <cp:lastPrinted>2015-05-15T08:59:00Z</cp:lastPrinted>
  <dcterms:modified xsi:type="dcterms:W3CDTF">2015-05-18T06:21:00Z</dcterms:modified>
  <cp:revision>13</cp:revision>
  <dc:subject/>
  <dc:title>Сведения о доходах, об имуществе и обязательствах имущественного характера лиц, </dc:title>
</cp:coreProperties>
</file>