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Малышевского городского округа и членов их семей, а также лиц, замещающих должности руководителей муниципальных учреждений Малышевского городского округа и членов их семей за период с 1 января 2014 г. по 31 декабря 2014 г., размещаемые на официальном сайте Малышевского городского округа в порядке, утвержденном Постановлением главы Малышевского городского округа от 18.06.2013г. № 326-ПГ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800"/>
        <w:gridCol w:w="1620"/>
        <w:gridCol w:w="1440"/>
        <w:gridCol w:w="25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Лариса Яков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финансового обеспечения администрации М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09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Мар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23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5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8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 Наталья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МПС А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62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3 914</w:t>
            </w:r>
            <w:r>
              <w:rPr>
                <w:sz w:val="22"/>
                <w:szCs w:val="22"/>
              </w:rPr>
              <w:t>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ёндэ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Геннад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строительства, транспорта, связи и жилищной политики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5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Д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делам ГО и ЧС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1 699,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жегова Юл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32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ухова Вероник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1-й категории по соц. вопроса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1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Светла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5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 Ксен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3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вина Крист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9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Ольг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строительства, транспорта, связи и жилищной политики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3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Иллари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43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катер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архитектуре и градостроительству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Аэри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экономист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89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нсер 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, бухгалтер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2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Ираида Насиб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главный бухгалтер отдела по управлению имущество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3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hevralet Av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вопросам отдела по управлению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85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имуществу отдела по управлению имущество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6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хова Гульнара Ма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1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Дмит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4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л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я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71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СО школ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53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викова И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МДС №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2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79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Людмил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АДОУ ДС № 48 «Чай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60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6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Ольг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МДК «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912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3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шарова Наталья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Библиотека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096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6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КМПС А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  <w:r>
              <w:rPr>
                <w:sz w:val="22"/>
                <w:szCs w:val="22"/>
              </w:rPr>
              <w:t xml:space="preserve"> ВАЗ 210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ина 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МДСОВ № 49 «Чебур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85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кова Наталья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Школа-сад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237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80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дольская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етей Малышевская детская 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4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д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кутова Екате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СО школа № 19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1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SPORtege 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каров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администрации М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7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5:00Z</dcterms:created>
  <dc:creator>компьютер2</dc:creator>
  <dc:description/>
  <cp:keywords/>
  <dc:language>en-US</dc:language>
  <cp:lastModifiedBy>Общий отдел</cp:lastModifiedBy>
  <dcterms:modified xsi:type="dcterms:W3CDTF">2015-05-28T11:25:00Z</dcterms:modified>
  <cp:revision>18</cp:revision>
  <dc:subject/>
  <dc:title/>
</cp:coreProperties>
</file>