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7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доходах, расходах, об имуществе и обязательствах</w:t>
      </w:r>
    </w:p>
    <w:p>
      <w:pPr>
        <w:pStyle w:val="Normal"/>
        <w:widowControl w:val="false"/>
        <w:tabs>
          <w:tab w:val="clear" w:pos="708"/>
          <w:tab w:val="left" w:pos="579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ущественного характера, предоставленные муниципальными служащими </w:t>
      </w:r>
    </w:p>
    <w:p>
      <w:pPr>
        <w:pStyle w:val="Normal"/>
        <w:widowControl w:val="false"/>
        <w:tabs>
          <w:tab w:val="clear" w:pos="708"/>
          <w:tab w:val="left" w:pos="57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Нижнесерг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5790" w:leader="none"/>
        </w:tabs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период с 1 января 2014 г. по 31 декабря 20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0"/>
        <w:gridCol w:w="1605"/>
        <w:gridCol w:w="1701"/>
        <w:gridCol w:w="1282"/>
        <w:gridCol w:w="1836"/>
        <w:gridCol w:w="992"/>
        <w:gridCol w:w="993"/>
        <w:gridCol w:w="1276"/>
        <w:gridCol w:w="850"/>
        <w:gridCol w:w="920"/>
        <w:gridCol w:w="1486"/>
        <w:gridCol w:w="1161"/>
        <w:gridCol w:w="1111"/>
      </w:tblGrid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кты недвижимости, находящиеся в собственности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кты недвижимости, находящиеся в пользовании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ранспортные средства (вид, марка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  <w:r>
              <w:rPr>
                <w:rFonts w:cs="Calibri"/>
              </w:rPr>
              <w:t xml:space="preserve"> (руб.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  <w:r>
              <w:rPr>
                <w:rFonts w:cs="Calibri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объек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ощадь (кв. м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рана расположен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ычев 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Глава администрации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6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Легковые автомоби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пель Вект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Ж – 27172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втомобили груз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ИЛ -4333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ототранспорт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МЗ – 8103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Ж - 6114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836297,5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6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6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6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6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 (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6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6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59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31544,5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емин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меститель главы админист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35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93005,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7232,6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кенин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меститель главы админист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8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5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Шевроле - Ни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948529,4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35225,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денко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правляющий делами админист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(1/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000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5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692547,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89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Митсубиси </w:t>
            </w:r>
            <w:r>
              <w:rPr>
                <w:rFonts w:cs="Calibri"/>
                <w:lang w:val="en-US"/>
              </w:rPr>
              <w:t>Outland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79237,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изова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ведующий юридическим отдел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0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57005,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лукин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дседатель комитета архитектуры и градостроитель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50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3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877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687292,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5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харов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ведующий отделом по развитию и содержанию муниципальной инфраструктур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4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Митсубиси -паджеро -спор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26714,6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4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4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мольник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ведующий отделом по охране окружающей среды и чрезвычайным ситуация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85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ДЭУ Н</w:t>
            </w:r>
            <w:r>
              <w:rPr>
                <w:rFonts w:cs="Calibri"/>
                <w:lang w:val="en-US"/>
              </w:rPr>
              <w:t>E</w:t>
            </w:r>
            <w:r>
              <w:rPr>
                <w:rFonts w:cs="Calibri"/>
              </w:rPr>
              <w:t xml:space="preserve">КСИЯ </w:t>
            </w:r>
            <w:r>
              <w:rPr>
                <w:rFonts w:cs="Calibri"/>
                <w:lang w:val="en-US"/>
              </w:rPr>
              <w:t>BDC</w:t>
            </w:r>
            <w:r>
              <w:rPr>
                <w:rFonts w:cs="Calibri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АЗ-210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ельскохозяйственная техни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рактор Т-25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59544,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23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втомобиль груз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МАЗ - 53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87426,5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23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23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87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локазова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ведующий организационным отдел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ара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 (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9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26687,9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0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Нисса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 -трей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440416,7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зр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ведующий отделом учета и отчет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5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1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55761,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1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Шеврале - Кру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33730,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1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анский П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ведующий отделом по экономическому разви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Квартир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(1/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4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АЗ 212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ототранспорт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отоцикл Минск МММВЗ -3-112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одный транспор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оторно  гребная лодка Скат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944111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дание нежил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дание нежил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дание нежил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дание нежил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дание нежил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оружение нежил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(1/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4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5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45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7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Ж 27175-036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ВИ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34700-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втомобили груз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АЗ2747-0000010-0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АЗ 2747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927978,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(1/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ырянов М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дседатель комитета по управлению муниципальным имуществ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21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2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17043,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мна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10403,7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иреев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ведующий отделом делопроизводства и контрол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13328,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втомобиль груз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VOLVO FH 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2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2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дведева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лавный специалист комитета архитектуры и градостроитель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 (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12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5,0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3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24747,8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(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12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41616,9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оркина Е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лавный специалист комитета архитектуры и градостроитель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Квартир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51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5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60111,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51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5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АЗ212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банов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Главный специалист по мобилизационной работе и секретному делопроизводству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8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ЖО -40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50200,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(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1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842551,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илдаева Г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лавный специалист отдела по экономическому разви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довый до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(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8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5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86191,4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50505,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рникова И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едущий специалист комитета архитектуры и градостроитель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Гараж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 (1/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5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24769,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втомобиль легковой: ОПЕЛЬ –АСТРА, А-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050636,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гна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едущий специалист  отдела учета и отчет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5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56878,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ремеева Д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едущий специалист комитета по управлению муниципальным имуществ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Шевроле Нива -212300-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38679,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77508,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пикина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едущий специалист отдела по экономическому разви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(1/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аражный бо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22169,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ысолина М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едущий специалист организационного отдела админист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(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17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51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7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Nissan Maxim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47394,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51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7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Hyndai Matri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76832,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3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якова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едущий специалист организационного отдела админист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80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873391,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черских О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едущий специалист отдела по экономическому разви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15143,5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Volvo S 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3208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Щипакин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пециалист 1 категории отдела по развитию и содержанию муниципальной инфраструктур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71553,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 (1/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26791,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 (1/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,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ясуно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пециалист 1 категории отдела по охране окружающей среды и чрезвычайным ситуация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lang w:val="en-US"/>
              </w:rPr>
              <w:t>AUDI Q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ототранспорт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оторолл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YAMAHA YW100G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68579,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Источник средств, за счет которых совершена сделка по приобретению авто-мобил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зай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кредит, доход по основ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у месту работы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рченко Я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пециалист 1 категории организационного отдел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8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lang w:val="en-US"/>
              </w:rPr>
              <w:t>Skoda Felic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87982,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йфельд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иректор МКУ «Административно – хозяйственная служб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lang w:val="en-US"/>
              </w:rPr>
              <w:t>CHEVROLET KLAN LACET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63522,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 (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07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94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8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73952,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рохина О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иректор МКУ «Архив Нижнесергинского муниципального район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(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59510,8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тлова Л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иректор МКУ «Учреждение по предоставлению компенсаций и субсидий на оплату жилого помещения и коммунальных услу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мн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мната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(2/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4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2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06668,9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00:00Z</dcterms:created>
  <dc:creator>ЗлоказоваИГ</dc:creator>
  <dc:description/>
  <cp:keywords/>
  <dc:language>en-US</dc:language>
  <cp:lastModifiedBy>ЗлоказоваИГ</cp:lastModifiedBy>
  <cp:lastPrinted>2015-05-05T16:07:00Z</cp:lastPrinted>
  <dcterms:modified xsi:type="dcterms:W3CDTF">2015-05-15T11:09:00Z</dcterms:modified>
  <cp:revision>169</cp:revision>
  <dc:subject/>
  <dc:title/>
</cp:coreProperties>
</file>