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 об имуществе и обязательствах имущественного характера, представленные муниципальными служащими администрации городского округа Нижняя Салда (в том числе отраслевых (функциональных) органов) 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ый финансовый год с 1 января 2014 года по 31 декабря 2014 года 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47"/>
        <w:gridCol w:w="1134"/>
        <w:gridCol w:w="1488"/>
        <w:gridCol w:w="851"/>
        <w:gridCol w:w="947"/>
        <w:gridCol w:w="1418"/>
        <w:gridCol w:w="146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од  (руб.) 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 xml:space="preserve">принадлежащих на праве собственности или находящихся в пользован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 w:before="100" w:after="1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 w:before="100" w:after="1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вид, марк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ов Сергей Николаевич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лава администрации городского округа Нижняя Сал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49,0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- террак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юпи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,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Елена Борис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Нижняя Сал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27,1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Авенси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льга Владимир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Нижняя Сал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50,6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вто</w:t>
            </w:r>
            <w:r>
              <w:rPr>
                <w:sz w:val="20"/>
                <w:szCs w:val="20"/>
              </w:rPr>
              <w:t xml:space="preserve">мобиль легковой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98,9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 (1/4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алина Никола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35,6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Владимир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26,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4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13,6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щикова Марина Анатоль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2,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63,6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pBdr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лена Александр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78,9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5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Ольга Юр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ёта и отчётност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18,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50,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Шевро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а Лариса Анатол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ухгалтерского учёта и отчётност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,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хина Людмила Анфин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управленческого отдел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48,8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 Валерьевич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, экологии и по работе с се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67,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HO SR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6,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Наталья Вадим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, кадров и правовой рабо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16,8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8,9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слеева Анна Александр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й службы, кадров и правовой рабо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7,1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6,2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Елена Афанас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6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799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 Ксения Анатол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63,8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80,4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</w:t>
            </w: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Татья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пециалист I  категории         отдела экономи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37,8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7,5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RY Tig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Галина Никола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отдела архитектуры и  градостроитель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09,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Алиса Валери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7,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7,7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АЗ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на Светлана Анатоль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о-коммунального хозяйства, экологии и по работе с се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63,5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3,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тоцикл IN</w:t>
            </w:r>
            <w:r>
              <w:rPr>
                <w:sz w:val="20"/>
                <w:szCs w:val="20"/>
                <w:lang w:val="en-US"/>
              </w:rPr>
              <w:t>TRUDER XY 200-4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ицына Евгения Александрв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 1 категории отдела жилищно-коммунального хозяйства, экологии и по работе с сел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4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шов Юрий Михайл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 администрации городского округа Нижняя Сал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34,3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,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Ольга Владимиро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пециалист  1 категории администрации городск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6,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02,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 CEED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Наталья Анатольевна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отдела жилищно-коммунального хозяйства, экологии и по работе с селами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0,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39,8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-3302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КАМАЗ - 551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– 2621В-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Екатерина Анатолье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жилищно-коммунального хозяйства, экологии и по работе с сел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74,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Семен Николаеви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67,4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PATR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ветлана Борис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57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Серге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  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2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– 2106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Cs/>
                <w:sz w:val="20"/>
                <w:szCs w:val="20"/>
              </w:rPr>
              <w:t>Мототранспортное средство: « ИЖ -Юпитер»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ветлана Ра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городского округа Нижняя Сал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2,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ВАЗ – 211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84,3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8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(1/2 доли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улатова Марина Валери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20,9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21,4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ева Лариса Ивано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9,4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Римма Викторо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4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Людмил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17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И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61,4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46,89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ассо, Ваз «Калина Универсал»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Алена Пав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лужба муниципального зак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5413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евская И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Пресс-центр «Городской вест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Пользователь</dc:creator>
  <dc:description/>
  <dc:language>en-US</dc:language>
  <cp:lastModifiedBy>Пользователь</cp:lastModifiedBy>
  <cp:lastPrinted>2014-05-13T13:11:00Z</cp:lastPrinted>
  <dcterms:modified xsi:type="dcterms:W3CDTF">2015-05-14T11:13:00Z</dcterms:modified>
  <cp:revision>2</cp:revision>
  <dc:subject/>
  <dc:title/>
</cp:coreProperties>
</file>