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Контрольно-ревизионной комиссии городского округа Нижняя Салда за отчетный финансов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1 января 2014 года по 31 дека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8"/>
        <w:gridCol w:w="1276"/>
        <w:gridCol w:w="1842"/>
        <w:gridCol w:w="1276"/>
        <w:gridCol w:w="851"/>
        <w:gridCol w:w="850"/>
        <w:gridCol w:w="1134"/>
        <w:gridCol w:w="1550"/>
      </w:tblGrid>
      <w:tr>
        <w:trPr>
          <w:trHeight w:val="1401" w:hRule="exac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4 год  (рублей)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</w:t>
              <w:br/>
              <w:t xml:space="preserve">принадлежащих на праве собственности </w:t>
            </w:r>
            <w:r>
              <w:rPr>
                <w:b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 xml:space="preserve">находящихся в пользовании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вид, марка)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</w:t>
            </w:r>
          </w:p>
        </w:tc>
      </w:tr>
      <w:tr>
        <w:trPr>
          <w:trHeight w:val="3002" w:hRule="exac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 xml:space="preserve">(кв.м)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гвинцева Валентина Кузьминич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7 292,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76,9 кв.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3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 531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111930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val="en-US" w:bidi="zxx"/>
              </w:rPr>
              <w:t>Geely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en-US" w:bidi="zxx"/>
              </w:rPr>
              <w:t>MK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  <w:r>
              <w:rPr>
                <w:rFonts w:cs="Tahoma"/>
                <w:sz w:val="20"/>
                <w:szCs w:val="20"/>
                <w:lang w:val="en-US" w:bidi="zxx"/>
              </w:rPr>
              <w:t>cross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4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76,9 кв.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Садовый 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Гараж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атья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132,7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4" w:hRule="exac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6 2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Жилой дом (в пользова-нии)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-нии)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(в поль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SSANG YONG REXTON RJ4 (ССАНГ ЙОНГ РЕКСТОН  RJ4),</w:t>
            </w:r>
            <w:r>
              <w:rPr>
                <w:rFonts w:eastAsia="Arial Unicode MS" w:cs="Tahoma"/>
                <w:kern w:val="2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легковой универс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31" w:hRule="exac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 xml:space="preserve">Жилой дом (в пользова-нии) 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в пользовании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(в пользовании)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49" w:hRule="exac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-нии)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(в пользовании)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40" w:before="240" w:after="120"/>
    </w:pPr>
    <w:rPr>
      <w:rFonts w:eastAsia="MS Mincho;ＭＳ 明朝"/>
      <w:b w:val="false"/>
      <w:bCs w:val="false"/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/>
    <w:rPr>
      <w:rFonts w:eastAsia="Arial Unicode MS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2:00Z</dcterms:created>
  <dc:creator>Пользователь</dc:creator>
  <dc:description/>
  <cp:keywords/>
  <dc:language>en-US</dc:language>
  <cp:lastModifiedBy>OEM</cp:lastModifiedBy>
  <cp:lastPrinted>2015-05-12T09:48:00Z</cp:lastPrinted>
  <dcterms:modified xsi:type="dcterms:W3CDTF">2015-05-12T06:31:00Z</dcterms:modified>
  <cp:revision>19</cp:revision>
  <dc:subject/>
  <dc:title> </dc:title>
</cp:coreProperties>
</file>