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должности руководителей муниципальных учреждений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43"/>
        <w:gridCol w:w="1939"/>
        <w:gridCol w:w="1271"/>
        <w:gridCol w:w="1841"/>
        <w:gridCol w:w="1969"/>
        <w:gridCol w:w="1875"/>
        <w:gridCol w:w="1271"/>
        <w:gridCol w:w="1841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чество руководителя муниципального учреждения; супруг (супруга); несовершеннолетние де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екларированный годовой дох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обственност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 пользован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Транспортные средства (вид и мар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располож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Публичная библиотека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рт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Фёд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 339 465,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60 162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lkswage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 культуры «Центральный парк культуры и отдыха» НГО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лых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вдия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Михайл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8 658,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ccen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 753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ccen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29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Новоуральский театр кукол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лда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622 259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культуры «Дом культуры «Новоуральский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лда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е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еннад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 638,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«Новоуральский расчетно-информационный центр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ы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р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кто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77 498,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общеобразовательное учреждение «Гимназия № 41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и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98 854,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Au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53 919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3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</w:t>
            </w:r>
            <w:r>
              <w:rPr>
                <w:b/>
                <w:color w:val="000000"/>
                <w:sz w:val="25"/>
                <w:szCs w:val="25"/>
              </w:rPr>
              <w:t xml:space="preserve"> дополнительного образования «Центр внешкольной работы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л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 51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Daewo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Esper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Daewoo Nexi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 6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комбинированного вида «Гармо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хмя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л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станти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4 50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54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и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еннад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10 857,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ord Focus-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1 72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Центр бухгалтерского обеспечения муниципальных учреждений «Абак» НГО</w:t>
            </w:r>
          </w:p>
        </w:tc>
      </w:tr>
      <w:tr>
        <w:trPr>
          <w:trHeight w:val="34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уб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ли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ле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8 427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24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обще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Детско-юношеский центр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ховска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са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 359,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yle16"/>
                <w:b/>
                <w:sz w:val="25"/>
                <w:szCs w:val="25"/>
              </w:rPr>
              <w:t>Муниципальное бюджетное учреждение НГО «Дорожно-коммунальная служба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игорь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1 978,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строй к хозяйственному блок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 xml:space="preserve">Toyota Camry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Toyota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Lan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Cruis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763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645</w:t>
            </w:r>
            <w:r>
              <w:rPr>
                <w:sz w:val="25"/>
                <w:szCs w:val="25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Emphasis"/>
                <w:b w:val="false"/>
                <w:color w:val="000000"/>
                <w:sz w:val="25"/>
                <w:szCs w:val="25"/>
              </w:rPr>
              <w:t>Opel Mok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Лицей № 5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мин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40 212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 871,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uzuki SX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- детский са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бинированного вида «Росинка»</w:t>
            </w:r>
          </w:p>
        </w:tc>
      </w:tr>
      <w:tr>
        <w:trPr>
          <w:trHeight w:val="42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страт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Алексе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07 50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ая автономная общеобразовательная школа-интернат «Школа-интернат № 53 среднего (полного) общего образова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мола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ато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4 77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 28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Управление городского хозяйства» НГО</w:t>
            </w:r>
          </w:p>
        </w:tc>
      </w:tr>
      <w:tr>
        <w:trPr>
          <w:trHeight w:val="47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фим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 696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Audi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A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Volkswage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Touareg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37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Новоуральский историко-краеведческий музей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д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са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т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 666,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3 889,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 Prius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комбинированного вида «Страна чудес»</w:t>
            </w:r>
          </w:p>
        </w:tc>
      </w:tr>
      <w:tr>
        <w:trPr>
          <w:trHeight w:val="8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водчи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ьг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ерм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6 526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 804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coda Octav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госк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57 836,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hevrolet Cru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культуры «Киноцентр «НЕЙВА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п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таль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ковл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06 85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6 67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usuki SX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Управление капитального строительства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ха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ван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7 620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ssan Tean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ИЛ-13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8 306,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 Au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общеобразовательное учреждение «Учебно-методический центр развития образова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няз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7 078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54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«Спортивный клуб «Кедр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вяз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лег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4 122,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 242,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</w:t>
            </w:r>
            <w:r>
              <w:rPr>
                <w:b/>
                <w:color w:val="000000"/>
                <w:sz w:val="25"/>
                <w:szCs w:val="25"/>
              </w:rPr>
              <w:t xml:space="preserve"> дополнительного образования </w:t>
            </w:r>
            <w:r>
              <w:rPr>
                <w:b/>
                <w:sz w:val="25"/>
                <w:szCs w:val="25"/>
              </w:rPr>
              <w:t>«Специализированная детско-юношеская спортивная шко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импийского резерва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роб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8 589,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общеобразовательное учреждение дополнительного образования детей «Детская художественная школа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зар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р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дим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 557,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ные о доходах предоставляются по месту службы в Управление Федеральной службы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Свердловской области</w:t>
            </w:r>
          </w:p>
        </w:tc>
      </w:tr>
      <w:tr>
        <w:trPr>
          <w:trHeight w:val="42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НГО «Городской архив»</w:t>
            </w:r>
          </w:p>
        </w:tc>
      </w:tr>
      <w:tr>
        <w:trPr>
          <w:trHeight w:val="9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туш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амар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ато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 17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7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0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р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ола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96 97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 25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общеобразовательное учреждение культуры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«Детская школа искусств» НГО</w:t>
            </w:r>
          </w:p>
        </w:tc>
      </w:tr>
      <w:tr>
        <w:trPr>
          <w:trHeight w:val="10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зл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еннад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99 08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836 79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Peuge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51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</w:t>
            </w:r>
            <w:r>
              <w:rPr>
                <w:b/>
                <w:color w:val="000000"/>
                <w:sz w:val="25"/>
                <w:szCs w:val="25"/>
              </w:rPr>
              <w:t xml:space="preserve"> дополнительного образования</w:t>
            </w:r>
            <w:r>
              <w:rPr>
                <w:b/>
                <w:sz w:val="25"/>
                <w:szCs w:val="25"/>
              </w:rPr>
              <w:t xml:space="preserve"> «Детско-юношеская спортивная школа № 2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дег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и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30 </w:t>
            </w:r>
            <w:r>
              <w:rPr>
                <w:sz w:val="25"/>
                <w:szCs w:val="25"/>
                <w:lang w:val="en-US"/>
              </w:rPr>
              <w:t>754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Chevrole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Ave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78 447,</w:t>
            </w:r>
            <w:r>
              <w:rPr>
                <w:sz w:val="25"/>
                <w:szCs w:val="25"/>
                <w:lang w:val="en-US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</w:tr>
      <w:tr>
        <w:trPr>
          <w:trHeight w:val="8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сек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70 750,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Volkswage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our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2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 717,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Volkswage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our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95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5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зун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икт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9 850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ola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9 933,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ухар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лег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41 254,6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yndai i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 Auris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2 04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25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учреждение «Управляющая жилищная компания г. Новоуральска»</w:t>
            </w:r>
          </w:p>
        </w:tc>
      </w:tr>
      <w:tr>
        <w:trPr>
          <w:trHeight w:val="8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са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59 899,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Toyota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Cam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5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94 116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color w:val="545454"/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 дополнительного образования «Станция юных техников»</w:t>
            </w:r>
          </w:p>
        </w:tc>
      </w:tr>
      <w:tr>
        <w:trPr>
          <w:trHeight w:val="69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йфулл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натул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йфулл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34 51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-212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87 48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Emphasis"/>
                <w:b w:val="false"/>
                <w:sz w:val="25"/>
                <w:szCs w:val="25"/>
              </w:rPr>
              <w:t>Subaru XV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Театр музыки, драмы и комедии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ач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 24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Emphasis"/>
                <w:b w:val="false"/>
                <w:sz w:val="25"/>
                <w:szCs w:val="25"/>
                <w:lang w:val="en-US"/>
              </w:rPr>
              <w:t>Skoda</w:t>
            </w:r>
            <w:r>
              <w:rPr>
                <w:rStyle w:val="Emphasis"/>
                <w:b w:val="false"/>
                <w:sz w:val="25"/>
                <w:szCs w:val="25"/>
              </w:rPr>
              <w:t xml:space="preserve"> Octav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 10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села Тарасково НГО»</w:t>
            </w:r>
          </w:p>
        </w:tc>
      </w:tr>
      <w:tr>
        <w:trPr>
          <w:trHeight w:val="3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ебря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ле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сил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96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613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Emphasis"/>
                <w:b w:val="false"/>
                <w:sz w:val="25"/>
                <w:szCs w:val="25"/>
              </w:rPr>
              <w:t>Mitsubishi ASX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sz w:val="25"/>
                <w:szCs w:val="25"/>
                <w:lang w:val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бщеразвивающего вида «Рост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кворцов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атал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7 444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55 159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ssan X-Trail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-2109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дополнительного образования «Центр диагностики и консультирования для детей, нужд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 психолого-педагогической и медико-социальной помощи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пицка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ячеслав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 764,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65 552,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hevrol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Lanos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Partn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807,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деревни Починок НГО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шенц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48 69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Chevrole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Ave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Управление защиты от чрезвычайных ситуаций» НГО</w:t>
            </w:r>
          </w:p>
        </w:tc>
      </w:tr>
      <w:tr>
        <w:trPr>
          <w:trHeight w:val="8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мох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8 117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 4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Subaru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Fores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Лицей № 56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мч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нти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A"/>
                <w:sz w:val="25"/>
                <w:szCs w:val="25"/>
              </w:rPr>
              <w:t>1 252 573,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Opel Cors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 430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</w:tr>
      <w:tr>
        <w:trPr>
          <w:trHeight w:val="10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укмачё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71 704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27 722,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Peuge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4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дополнительного образования «Детско-юношеская спортивная школа № 4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урыл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Анатол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8 066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395,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ord Foc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бщеразвивающего вида «Роднич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кт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3 123,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 66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Wolkswagen Golf Pl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yle15"/>
                <w:b/>
                <w:color w:val="000000"/>
                <w:sz w:val="25"/>
                <w:szCs w:val="25"/>
              </w:rPr>
              <w:t>Муниципальное автономное учреждение «Концертно-спортивный комплекс» НГО</w:t>
            </w:r>
          </w:p>
        </w:tc>
      </w:tr>
      <w:tr>
        <w:trPr>
          <w:trHeight w:val="8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ховц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й</w:t>
            </w:r>
          </w:p>
          <w:p>
            <w:pPr>
              <w:pStyle w:val="Normal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7 794,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Volkswage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казенное учреждение «Центр бухгалтерского и материально-технического обеспечения муниципаль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разовательных учреждений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ц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 226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 819,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7577" w:h="1220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basedOn w:val="Style14"/>
    <w:qFormat/>
    <w:rPr>
      <w:rFonts w:cs="Times New Roman"/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2:00Z</dcterms:created>
  <dc:creator>adm27</dc:creator>
  <dc:description/>
  <cp:keywords/>
  <dc:language>en-US</dc:language>
  <cp:lastModifiedBy>jur09</cp:lastModifiedBy>
  <cp:lastPrinted>2015-05-14T16:36:00Z</cp:lastPrinted>
  <dcterms:modified xsi:type="dcterms:W3CDTF">2015-05-15T05:54:00Z</dcterms:modified>
  <cp:revision>97</cp:revision>
  <dc:subject/>
  <dc:title>С В Е Д Е Н И Я</dc:title>
</cp:coreProperties>
</file>