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городского округа Первоуральск, и членов их семей, за период с 01 января 2014 года по 31 декабря 2014 года,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размещению на официальном сайте городского округа Первоур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09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4"/>
        <w:gridCol w:w="1583"/>
        <w:gridCol w:w="1296"/>
        <w:gridCol w:w="1440"/>
        <w:gridCol w:w="1152"/>
        <w:gridCol w:w="1583"/>
        <w:gridCol w:w="962"/>
        <w:gridCol w:w="1007"/>
        <w:gridCol w:w="1440"/>
        <w:gridCol w:w="1439"/>
        <w:gridCol w:w="1152"/>
        <w:gridCol w:w="1296"/>
      </w:tblGrid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предоставляютс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ова 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дуназипов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управлению имуществом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RENO-SANDER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 82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Наталья Юрьев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 454, 8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 ВАЗ 21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 739,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циф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7 683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09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4"/>
        <w:gridCol w:w="1583"/>
        <w:gridCol w:w="1296"/>
        <w:gridCol w:w="1440"/>
        <w:gridCol w:w="1152"/>
        <w:gridCol w:w="1583"/>
        <w:gridCol w:w="962"/>
        <w:gridCol w:w="1007"/>
        <w:gridCol w:w="1440"/>
        <w:gridCol w:w="1439"/>
        <w:gridCol w:w="1152"/>
        <w:gridCol w:w="1296"/>
      </w:tblGrid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предоставляютс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Kia sportage sl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фина Виктория Игор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05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Калина 1117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560,0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48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4"/>
        <w:gridCol w:w="1583"/>
        <w:gridCol w:w="1225"/>
        <w:gridCol w:w="1523"/>
        <w:gridCol w:w="1069"/>
        <w:gridCol w:w="1583"/>
        <w:gridCol w:w="1108"/>
        <w:gridCol w:w="1007"/>
        <w:gridCol w:w="1328"/>
        <w:gridCol w:w="1551"/>
        <w:gridCol w:w="1152"/>
        <w:gridCol w:w="1195"/>
      </w:tblGrid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 лица, чьи сведения предоставляютс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Александ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формацион-ных технологий Администрации городского округа Первоураль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 346,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23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сов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культуры, физической культуры и спорта Администрации городского округа Первоураль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- 2109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 583,0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 957,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68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4"/>
        <w:gridCol w:w="1583"/>
        <w:gridCol w:w="1296"/>
        <w:gridCol w:w="1440"/>
        <w:gridCol w:w="1004"/>
        <w:gridCol w:w="1562"/>
        <w:gridCol w:w="1131"/>
        <w:gridCol w:w="1131"/>
        <w:gridCol w:w="1551"/>
        <w:gridCol w:w="1417"/>
        <w:gridCol w:w="1134"/>
        <w:gridCol w:w="1276"/>
      </w:tblGrid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 лица, чьи сведения предоставляютс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ова Анастасия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-вления культу-ры, физической культуры и спор-та Администра-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9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Nissan Alme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289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Ларгу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Вячеславов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407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цова 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к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ы, физической культуры и спорта Администрации городского округа Первоуральс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655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 82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09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4"/>
        <w:gridCol w:w="1583"/>
        <w:gridCol w:w="1296"/>
        <w:gridCol w:w="1440"/>
        <w:gridCol w:w="1143"/>
        <w:gridCol w:w="9"/>
        <w:gridCol w:w="1583"/>
        <w:gridCol w:w="962"/>
        <w:gridCol w:w="1001"/>
        <w:gridCol w:w="6"/>
        <w:gridCol w:w="1440"/>
        <w:gridCol w:w="1439"/>
        <w:gridCol w:w="1152"/>
        <w:gridCol w:w="1296"/>
      </w:tblGrid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предоставляютс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жилищного отдела Комитета по управлению имуществом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156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им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архитектуры и градостроитель-ства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756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тман Константин Владими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архитектуры и градостроитель-ства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De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92 239,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-нию квартиры, являются:  доход, полученный от продажи недвижимого имущества и заемные средства</w:t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47 8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09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4"/>
        <w:gridCol w:w="1583"/>
        <w:gridCol w:w="1296"/>
        <w:gridCol w:w="1440"/>
        <w:gridCol w:w="1146"/>
        <w:gridCol w:w="6"/>
        <w:gridCol w:w="1583"/>
        <w:gridCol w:w="28"/>
        <w:gridCol w:w="934"/>
        <w:gridCol w:w="1001"/>
        <w:gridCol w:w="6"/>
        <w:gridCol w:w="1440"/>
        <w:gridCol w:w="1439"/>
        <w:gridCol w:w="1152"/>
        <w:gridCol w:w="1296"/>
      </w:tblGrid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 лица, чьи сведения предоставляютс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а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Геннад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управлению имуществом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9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городского округа Первоуральск по экономическому развитию и финан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9 864,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д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Анато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контрольно – организацион-ного отдела Администрации городского округа Первоураль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 840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Ford Foc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237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41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11"/>
        <w:gridCol w:w="1570"/>
        <w:gridCol w:w="12"/>
        <w:gridCol w:w="1298"/>
        <w:gridCol w:w="1439"/>
        <w:gridCol w:w="1140"/>
        <w:gridCol w:w="13"/>
        <w:gridCol w:w="1443"/>
        <w:gridCol w:w="1080"/>
        <w:gridCol w:w="998"/>
        <w:gridCol w:w="9"/>
        <w:gridCol w:w="1437"/>
        <w:gridCol w:w="1417"/>
        <w:gridCol w:w="1134"/>
        <w:gridCol w:w="1276"/>
      </w:tblGrid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 лица, чьи сведения предоставляютс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Наталья Александровна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контрольно – организацион-ного отдела Администрации городского округа Первоураль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72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архитектуры и градостроитель-ства Адм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ции городского округа Первоуральс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597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110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10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фида Мавляв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81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 лица, чьи сведения предоставляютс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ходова Екатерина Сергеевн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контрольно – организацион-ного отдела Администрации городского округа Первоураль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1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 собственные накопления, заем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7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Ларгус (фурго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шенко Татьяна Валерьевна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жилищного отдела Комитета по управлению имуществом Администрации городского округа Первоураль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TOYOTA AU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867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1417"/>
        <w:gridCol w:w="1418"/>
        <w:gridCol w:w="1080"/>
        <w:gridCol w:w="54"/>
        <w:gridCol w:w="6"/>
        <w:gridCol w:w="1553"/>
        <w:gridCol w:w="992"/>
        <w:gridCol w:w="992"/>
        <w:gridCol w:w="1418"/>
        <w:gridCol w:w="1417"/>
        <w:gridCol w:w="23"/>
        <w:gridCol w:w="1253"/>
        <w:gridCol w:w="1276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предоставля-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2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Delica 2,8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инов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ornado s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T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01645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Тахатсу М 0,8B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ud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Allroad quattro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497 8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Mersedes Benz G5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 прицеп РЕСПО M35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LINX XTRIM 600 ETE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1599"/>
        <w:gridCol w:w="1417"/>
        <w:gridCol w:w="1418"/>
        <w:gridCol w:w="1080"/>
        <w:gridCol w:w="1613"/>
        <w:gridCol w:w="992"/>
        <w:gridCol w:w="992"/>
        <w:gridCol w:w="1418"/>
        <w:gridCol w:w="1417"/>
        <w:gridCol w:w="1134"/>
        <w:gridCol w:w="1418"/>
      </w:tblGrid>
      <w:tr>
        <w:trPr>
          <w:tblHeader w:val="true"/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Борисо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архитектуры и градостроитель-ства Админ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ции город-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/м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Volkswagen</w:t>
              </w:r>
            </w:hyperlink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 05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над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городского округа Первоур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olkswage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are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 489,99</w:t>
            </w:r>
          </w:p>
          <w:p>
            <w:pPr>
              <w:pStyle w:val="Normal"/>
              <w:spacing w:lineRule="auto" w:line="240" w:before="0" w:after="0"/>
              <w:ind w:left="-272" w:firstLine="2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н – СБ-640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 234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1134"/>
        <w:gridCol w:w="992"/>
        <w:gridCol w:w="1418"/>
        <w:gridCol w:w="1440"/>
        <w:gridCol w:w="1111"/>
        <w:gridCol w:w="1276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ягинцева Свет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6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я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ра Гафуряно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архитектуры и градостроитель-ств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651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р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ита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ibu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3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992"/>
        <w:gridCol w:w="992"/>
        <w:gridCol w:w="1418"/>
        <w:gridCol w:w="1417"/>
        <w:gridCol w:w="23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Михайл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9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нко Светлана Геннадье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020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111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ЗИЛ 5301БО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471"/>
        <w:gridCol w:w="1276"/>
        <w:gridCol w:w="992"/>
        <w:gridCol w:w="1418"/>
        <w:gridCol w:w="1417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ниц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муниципального заказ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07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омитета по правовой работе и муниципальной службе Администрации городского округа Первоураль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2 649, 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471"/>
        <w:gridCol w:w="1276"/>
        <w:gridCol w:w="992"/>
        <w:gridCol w:w="1418"/>
        <w:gridCol w:w="1417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210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а Татьяна Ива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89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Людмила Викто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уници-пального заказа Администрации городского окру-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24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6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992"/>
        <w:gridCol w:w="1134"/>
        <w:gridCol w:w="1276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фия Фанилье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правовой работе и муниципальной службе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S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193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987,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категории отдела информационных технологий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 916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4"/>
        <w:gridCol w:w="1598"/>
        <w:gridCol w:w="1416"/>
        <w:gridCol w:w="1418"/>
        <w:gridCol w:w="1080"/>
        <w:gridCol w:w="1333"/>
        <w:gridCol w:w="1276"/>
        <w:gridCol w:w="992"/>
        <w:gridCol w:w="1418"/>
        <w:gridCol w:w="1559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звития потребительского рынка Администрации городского округа Первоураль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 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цева Татья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муниципального заказа Администрации городского округа Первоур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54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4"/>
        <w:gridCol w:w="1598"/>
        <w:gridCol w:w="1416"/>
        <w:gridCol w:w="1418"/>
        <w:gridCol w:w="1080"/>
        <w:gridCol w:w="1333"/>
        <w:gridCol w:w="1276"/>
        <w:gridCol w:w="992"/>
        <w:gridCol w:w="1418"/>
        <w:gridCol w:w="1559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са Александров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210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z BT-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6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, 8177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, 828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4"/>
        <w:gridCol w:w="1598"/>
        <w:gridCol w:w="1416"/>
        <w:gridCol w:w="1418"/>
        <w:gridCol w:w="1080"/>
        <w:gridCol w:w="1333"/>
        <w:gridCol w:w="1276"/>
        <w:gridCol w:w="992"/>
        <w:gridCol w:w="1418"/>
        <w:gridCol w:w="1559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 Татьяна Анато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управлению имуществом Администрации городского округа Первоураль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728,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городского округа Первоураль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3 0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аталья Михайлов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жилищного отдела Комитета по управлению имуществом Администрации городского округа Первоураль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Car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В 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08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4"/>
        <w:gridCol w:w="1598"/>
        <w:gridCol w:w="1416"/>
        <w:gridCol w:w="1418"/>
        <w:gridCol w:w="1080"/>
        <w:gridCol w:w="1333"/>
        <w:gridCol w:w="1276"/>
        <w:gridCol w:w="992"/>
        <w:gridCol w:w="1418"/>
        <w:gridCol w:w="1559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заказа Администрации городского округа Первоураль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 7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83"/>
        <w:gridCol w:w="1597"/>
        <w:gridCol w:w="1415"/>
        <w:gridCol w:w="1418"/>
        <w:gridCol w:w="1080"/>
        <w:gridCol w:w="1617"/>
        <w:gridCol w:w="996"/>
        <w:gridCol w:w="992"/>
        <w:gridCol w:w="1418"/>
        <w:gridCol w:w="1559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v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3 679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210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R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культуры, физической культуры и спорта Администрации городского округа Первоураль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0 021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83"/>
        <w:gridCol w:w="1597"/>
        <w:gridCol w:w="1415"/>
        <w:gridCol w:w="1418"/>
        <w:gridCol w:w="1080"/>
        <w:gridCol w:w="1617"/>
        <w:gridCol w:w="996"/>
        <w:gridCol w:w="992"/>
        <w:gridCol w:w="1418"/>
        <w:gridCol w:w="1559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ц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1/2 доли квартиры в долевом строительстве, являются: собственные накопления, средства, полученные в дар от близких родственников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но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рат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управлению имуществом Администрации городского округа Первоураль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08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83"/>
        <w:gridCol w:w="1597"/>
        <w:gridCol w:w="1415"/>
        <w:gridCol w:w="1418"/>
        <w:gridCol w:w="1080"/>
        <w:gridCol w:w="1617"/>
        <w:gridCol w:w="996"/>
        <w:gridCol w:w="992"/>
        <w:gridCol w:w="1418"/>
        <w:gridCol w:w="1417"/>
        <w:gridCol w:w="1134"/>
        <w:gridCol w:w="1418"/>
      </w:tblGrid>
      <w:tr>
        <w:trPr>
          <w:tblHeader w:val="true"/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152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da Fab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Илона 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управлению имуществом Администрации городского округа Первоураль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2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архитектуры и градостроитель-ства Администрации городского округа первоураль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 17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Ford 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992"/>
        <w:gridCol w:w="992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8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 5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асилье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429, 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992"/>
        <w:gridCol w:w="992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Kia sportag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4 970, 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xmfl sor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Kawasaki zzr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инт - 36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8263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НОЭМЗ-826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шин Ре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м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8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к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к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управления культуры, физической культуры и спорт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992"/>
        <w:gridCol w:w="992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а/м 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Volkswagen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6  963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87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24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4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491"/>
        <w:gridCol w:w="1080"/>
        <w:gridCol w:w="904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а Свет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136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SХ 1,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016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архитектуры и градостроитель-ств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296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3"/>
        <w:gridCol w:w="1701"/>
        <w:gridCol w:w="1417"/>
        <w:gridCol w:w="1418"/>
        <w:gridCol w:w="1080"/>
        <w:gridCol w:w="1613"/>
        <w:gridCol w:w="992"/>
        <w:gridCol w:w="992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863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ькова Тама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комитета по правовой работе и муниципальной службе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 61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е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Mazda Dem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6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нтрольно – организационного отдела 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87/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481,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992"/>
        <w:gridCol w:w="992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Марина Леонидо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жилищного отдела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660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етчбэ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180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вел Анатольеви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информационных технологий Администрации городского округа Первоураль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624.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992"/>
        <w:gridCol w:w="992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Дмитрие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822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щикова Оксан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 отдела развития потребитель-ского рынк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0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Nissan Mur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 17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491"/>
        <w:gridCol w:w="1080"/>
        <w:gridCol w:w="992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ильц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11194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944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9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а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 435,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626"/>
        <w:gridCol w:w="1418"/>
        <w:gridCol w:w="22"/>
        <w:gridCol w:w="1044"/>
        <w:gridCol w:w="14"/>
        <w:gridCol w:w="1462"/>
        <w:gridCol w:w="29"/>
        <w:gridCol w:w="1051"/>
        <w:gridCol w:w="63"/>
        <w:gridCol w:w="992"/>
        <w:gridCol w:w="25"/>
        <w:gridCol w:w="1393"/>
        <w:gridCol w:w="47"/>
        <w:gridCol w:w="1393"/>
        <w:gridCol w:w="47"/>
        <w:gridCol w:w="1064"/>
        <w:gridCol w:w="16"/>
        <w:gridCol w:w="1193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горло Татьяна Николае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по правовой работе и муниципальной службе Администрации городского округа Первоуральс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253,73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цева Татьяна Петро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 – организационного отдела Администрации городского округа Первоуральс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320,4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/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491"/>
        <w:gridCol w:w="1260"/>
        <w:gridCol w:w="988"/>
        <w:gridCol w:w="1559"/>
        <w:gridCol w:w="1157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о-гребная лодка YAMAH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/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ов Дмитрий Викто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городского округа Первоуральск по муниципальному 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1 68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одумова Светлана Минулл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жилищного отдела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0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1138"/>
        <w:gridCol w:w="900"/>
        <w:gridCol w:w="1364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Punt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876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х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да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управления архитектуры и градостроитель-ств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01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ия Станислав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8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5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Викто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униципального заказа 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 30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417"/>
        <w:gridCol w:w="1418"/>
        <w:gridCol w:w="1080"/>
        <w:gridCol w:w="1613"/>
        <w:gridCol w:w="992"/>
        <w:gridCol w:w="992"/>
        <w:gridCol w:w="1418"/>
        <w:gridCol w:w="1440"/>
        <w:gridCol w:w="1111"/>
        <w:gridCol w:w="1418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Екатерина Эдуард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униципального заказ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7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2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Светлана Владимиров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0" w:firstLine="21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нтрольно- организационного отдела Администрации городского округа Пер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-330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32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риёмно-заготовитель-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3 5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9"/>
        <w:gridCol w:w="1559"/>
        <w:gridCol w:w="1417"/>
        <w:gridCol w:w="993"/>
        <w:gridCol w:w="1417"/>
        <w:gridCol w:w="1276"/>
        <w:gridCol w:w="1134"/>
        <w:gridCol w:w="1417"/>
        <w:gridCol w:w="1134"/>
        <w:gridCol w:w="993"/>
        <w:gridCol w:w="1559"/>
      </w:tblGrid>
      <w:tr>
        <w:trPr>
          <w:tblHeader w:val="true"/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а Евгения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городского округа Перв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 109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хаил Николаеви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звития потребительского рынка Администрации городского округа Перв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  <w:bookmarkEnd w:id="0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4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4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-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Серг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8 505,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"/>
        <w:gridCol w:w="1570"/>
        <w:gridCol w:w="23"/>
        <w:gridCol w:w="1595"/>
        <w:gridCol w:w="15"/>
        <w:gridCol w:w="1428"/>
        <w:gridCol w:w="1429"/>
        <w:gridCol w:w="7"/>
        <w:gridCol w:w="1069"/>
        <w:gridCol w:w="12"/>
        <w:gridCol w:w="1409"/>
        <w:gridCol w:w="1278"/>
        <w:gridCol w:w="1142"/>
        <w:gridCol w:w="1421"/>
        <w:gridCol w:w="1136"/>
        <w:gridCol w:w="1120"/>
        <w:gridCol w:w="14"/>
        <w:gridCol w:w="1417"/>
      </w:tblGrid>
      <w:tr>
        <w:trPr>
          <w:tblHeader w:val="true"/>
          <w:trHeight w:val="4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808, 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\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ф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правовой работе и муниципальной службе Администрации городского округа Первоуральс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Wingro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eugeot 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808, 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8 505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02"/>
        <w:gridCol w:w="15"/>
        <w:gridCol w:w="9"/>
        <w:gridCol w:w="1591"/>
        <w:gridCol w:w="21"/>
        <w:gridCol w:w="1396"/>
        <w:gridCol w:w="1418"/>
        <w:gridCol w:w="1118"/>
        <w:gridCol w:w="16"/>
        <w:gridCol w:w="1401"/>
        <w:gridCol w:w="7"/>
        <w:gridCol w:w="9"/>
        <w:gridCol w:w="1261"/>
        <w:gridCol w:w="6"/>
        <w:gridCol w:w="9"/>
        <w:gridCol w:w="1125"/>
        <w:gridCol w:w="9"/>
        <w:gridCol w:w="1417"/>
        <w:gridCol w:w="1138"/>
        <w:gridCol w:w="1121"/>
        <w:gridCol w:w="14"/>
        <w:gridCol w:w="1418"/>
      </w:tblGrid>
      <w:tr>
        <w:trPr>
          <w:tblHeader w:val="true"/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урова Анастасия Степановн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комитета по правовой работе и муниципальной службе Администрации городского округа Первоураль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88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RENO Sander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шанова Светлана Викторовн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контрольно-организационного отдела  Администрации городского округа Первоураль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Opel Corsa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 438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17"/>
        <w:gridCol w:w="9"/>
        <w:gridCol w:w="1591"/>
        <w:gridCol w:w="21"/>
        <w:gridCol w:w="1396"/>
        <w:gridCol w:w="1418"/>
        <w:gridCol w:w="1134"/>
        <w:gridCol w:w="1408"/>
        <w:gridCol w:w="9"/>
        <w:gridCol w:w="1267"/>
        <w:gridCol w:w="9"/>
        <w:gridCol w:w="1125"/>
        <w:gridCol w:w="9"/>
        <w:gridCol w:w="1417"/>
        <w:gridCol w:w="1138"/>
        <w:gridCol w:w="1121"/>
        <w:gridCol w:w="14"/>
        <w:gridCol w:w="1418"/>
      </w:tblGrid>
      <w:tr>
        <w:trPr>
          <w:tblHeader w:val="true"/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 Сергеев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управлению земельными ресурсами Комитета по управлению имуществом Администрации городского округа Первоураль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4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CCUQFjAA&amp;url=http%3A%2F%2Fwww.volkswagen.ru%2F&amp;ei=76ZdVbGoJer4yQOv9IPYDQ&amp;usg=AFQjCNEGMXIRMYBJj7tTOA82Gjmis0dSFQ&amp;bvm=bv.93756505,d.bGg" TargetMode="External"/><Relationship Id="rId3" Type="http://schemas.openxmlformats.org/officeDocument/2006/relationships/hyperlink" Target="https://www.google.ru/url?sa=t&amp;rct=j&amp;q=&amp;esrc=s&amp;source=web&amp;cd=1&amp;ved=0CCUQFjAA&amp;url=http%3A%2F%2Fwww.volkswagen.ru%2F&amp;ei=76ZdVbGoJer4yQOv9IPYDQ&amp;usg=AFQjCNEGMXIRMYBJj7tTOA82Gjmis0dSFQ&amp;bvm=bv.93756505,d.bGg" TargetMode="External"/><Relationship Id="rId4" Type="http://schemas.openxmlformats.org/officeDocument/2006/relationships/hyperlink" Target="http://www.volkswag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3:00Z</dcterms:created>
  <dc:creator>User</dc:creator>
  <dc:description/>
  <cp:keywords/>
  <dc:language>en-US</dc:language>
  <cp:lastModifiedBy>Programmist</cp:lastModifiedBy>
  <dcterms:modified xsi:type="dcterms:W3CDTF">2015-05-25T10:16:00Z</dcterms:modified>
  <cp:revision>3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городского округа Первоуральск, и членов их семей, за период с 01 января 2014 года по 3</dc:title>
</cp:coreProperties>
</file>