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 и обязательствах имущественного характера лиц, замещающих должности муниципальной службы в Думе и Счётной палате Полевского городского округа и членов их семей за  период с 1 января по 31 декабря 2014 года, подлежащих размещению на официальном сайте Думы Поле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120"/>
        <w:gridCol w:w="1698"/>
        <w:gridCol w:w="1418"/>
        <w:gridCol w:w="1143"/>
        <w:gridCol w:w="1134"/>
        <w:gridCol w:w="1646"/>
        <w:gridCol w:w="1612"/>
        <w:gridCol w:w="992"/>
        <w:gridCol w:w="1130"/>
        <w:gridCol w:w="1138"/>
        <w:gridCol w:w="9"/>
      </w:tblGrid>
      <w:tr>
        <w:trPr>
          <w:tblHeader w:val="true"/>
          <w:trHeight w:val="312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клари-рованный годовой доход за 2014 год (рублей)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еречень объектов    </w:t>
              <w:br/>
              <w:t xml:space="preserve">недвижимого имущества и транспортных средств, </w:t>
              <w:br/>
              <w:t xml:space="preserve">принадлежащих на праве </w:t>
              <w:br/>
              <w:t>собственности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еречень объектов    </w:t>
              <w:br/>
              <w:t>недвижимого имущества, находящихся в пользовани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ведения об источниках  получения средств, за счет которых  совершена сделка  (вид приобретенного имущества , источники)</w:t>
            </w:r>
          </w:p>
        </w:tc>
      </w:tr>
      <w:tr>
        <w:trPr>
          <w:tblHeader w:val="true"/>
          <w:trHeight w:val="1392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вид     </w:t>
              <w:br/>
              <w:t>объектов</w:t>
              <w:br/>
              <w:t>недвижи-</w:t>
              <w:br/>
              <w:t>мости</w:t>
            </w:r>
          </w:p>
        </w:tc>
        <w:tc>
          <w:tcPr>
            <w:tcW w:w="114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ощадь</w:t>
              <w:br/>
              <w:t>(кв. м)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страна </w:t>
              <w:br/>
              <w:t>распо-</w:t>
              <w:br/>
              <w:t>ложения</w:t>
            </w:r>
          </w:p>
        </w:tc>
        <w:tc>
          <w:tcPr>
            <w:tcW w:w="164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вид     </w:t>
              <w:br/>
              <w:t>объектов</w:t>
              <w:br/>
              <w:t>недвижи-</w:t>
              <w:br/>
              <w:t>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о -щадь</w:t>
              <w:br/>
              <w:t>(кв. м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страна </w:t>
              <w:br/>
              <w:t>распо-</w:t>
              <w:br/>
              <w:t>ложен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хатова Татьяна Александровн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аппарата Думы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160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гковой автомобиль Дж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 - кросс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6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й дом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овой автомобиль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ia spectr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егоболотоход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юз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ина Михайловн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Счётной палаты Полевского городского округа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850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доля ½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493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и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23:00Z</dcterms:created>
  <dc:creator>User</dc:creator>
  <dc:description/>
  <cp:keywords/>
  <dc:language>en-US</dc:language>
  <cp:lastModifiedBy>User</cp:lastModifiedBy>
  <cp:lastPrinted>2015-05-14T12:35:00Z</cp:lastPrinted>
  <dcterms:modified xsi:type="dcterms:W3CDTF">2015-05-14T08:59:00Z</dcterms:modified>
  <cp:revision>5</cp:revision>
  <dc:subject/>
  <dc:title/>
</cp:coreProperties>
</file>