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расходах, об имуществе и обязательствах имущественного характера лиц, замещающих муниципальные должности Пышминского городского округа и должности муниципальной службы Пышминского городского округа и членов их семей за период с 01 января 2014 года по 31 декабря 2014 год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6"/>
        <w:gridCol w:w="1765"/>
        <w:gridCol w:w="1208"/>
        <w:gridCol w:w="1182"/>
        <w:gridCol w:w="1247"/>
        <w:gridCol w:w="1393"/>
        <w:gridCol w:w="1182"/>
        <w:gridCol w:w="1174"/>
        <w:gridCol w:w="1574"/>
        <w:gridCol w:w="1385"/>
        <w:gridCol w:w="166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№ </w:t>
            </w: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колов В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а Пышминского городск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евроле-Нива-21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370 414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151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тотранспорт-ное ср-в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ИМЗ-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-2105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4 489,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Фоминых С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аместитель главы администрации Пышминского городского округа по социальным вопроса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 Мазда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5 647,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оскалов А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меститель главы администрации Пышминского городского округа по ЖКХ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7 380,5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 2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Форд-Фоку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4 228,6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 2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прицеп к легковым ТС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AF</w:t>
            </w:r>
            <w:r>
              <w:rPr>
                <w:b w:val="false"/>
                <w:i w:val="false"/>
                <w:sz w:val="20"/>
                <w:szCs w:val="20"/>
              </w:rPr>
              <w:t>27А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 2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 2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лпаков Ю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моб.работ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Авенс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7 234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уфанова Н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1 545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ноградова И.Ю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седатель комитета по экономике и инвестици-онной полити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8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8 878,4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8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603 968,9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ГАЗ 330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тоцикл Иж-Планета Юпите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зд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арктор МТЗ 5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ое помеще-ние/ магаз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втоприцеп УАЗ 810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вецова В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.о.начальника Управления куль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73 311,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тенева Е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ный специалист по экономичес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им вопросам комитета по экономике и инвестицион-ной полити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6 328,2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урсунова Н.Н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торговле и предприни-мательской деятельности комитета по экономике и  инвестицион-ной полити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3 973,9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мн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мн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Хундай Соляр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6 692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мн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мн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колова Н.Г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экономичес-ким вопросам комитета по экономике и инвестицион-ной политик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5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2 025,6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151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5 842,7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артакова С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экономичес-ким вопросам комитета по экономике и инвестицион-ной полити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4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РЕНО Логан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1 208,3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ньшенина С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8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негоболотоход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CFMOTO CF500A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06 304,7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Bombardier SKI-D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151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3 519,7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СУЗУКИ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CRANT VITAR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МЗСА 81770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ворова Н.С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6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1 399,0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иселева Н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финансового отде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7 348,6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адовый дом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номарев В.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отдела строительства, газификации и жилищной полит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4 070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Хэндэ-акцен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1 765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льянов И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газификации отдела строительства, газификации и жилищной полит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Тойота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i w:val="false"/>
                <w:sz w:val="20"/>
                <w:szCs w:val="20"/>
              </w:rPr>
              <w:t xml:space="preserve"> 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88 932,8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убина В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жилищным вопросам отдела строительства, газификации и жилищной полит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5 405,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ьвова А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жилищным вопросам отдела строительства, газификации и жилищной полит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7 919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речко Т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ценообразо-ванию, тарифной политике и экологии отдела строительства, газификации и жилищной полит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РЕНО Меган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2 094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алтусов А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ГОиЧС отдела строительства, газификации и жилищной полит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НИССАН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X-TRAL </w:t>
            </w: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6 14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уднова М.Л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отдела архитектуры и градострои-тельст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6 252,5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МИЦУБИСИ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2 012,1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2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кульцева Ю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контролю за строительством отдела архитектуры и градострои-тель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3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5 655,6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Шевроле 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ABE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08 6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едюхина С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седатель КУМ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7 33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какунова Т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меститель председателя КУ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16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4 875,2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яткин В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КУМИ по имуществ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4 703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ундырева Н.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зем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4 937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дведева О.М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КУМИ по зем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2 036,5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сточником получения средств, за счет которых совершена сделка по приобретению квартиры, является доход, накопленный за предыдущие годы, доход по основному месту работ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узеванова А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организа-ционно-правового отде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5 018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9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 811,2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тоцикл Яв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 874,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онтьева С.И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организаци-онным вопросам организа-ционно-правового отде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1 270,4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какунов Н.М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юридическим вопроса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рганиза-ционно-правового отде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6 057,7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Форд Фокус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ульникова Н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едущий специалист по юридическим вопроса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рганиза-ционно-правового отде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92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90 158,5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втомобиль грузовой КАМАЗ 532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ривоногова Т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ведующая Четкаринским территори-альным управлени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 7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6 695,4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втомобиль грузовой Вольво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FH-TRUCK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9 068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полуприцеп Когел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SN </w:t>
            </w:r>
            <w:r>
              <w:rPr>
                <w:b w:val="false"/>
                <w:i w:val="false"/>
                <w:sz w:val="20"/>
                <w:szCs w:val="20"/>
              </w:rPr>
              <w:t>№ 2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елина С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ткаринского территори-ального управлен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9 770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рехова Н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ткаринского территори-ального управлен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4 32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епей Т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ткаринского территори-ального управлен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38 330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гнатьева О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ткаринского территори-ального управлен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Mitsubishi Colt</w:t>
            </w:r>
            <w:r>
              <w:rPr>
                <w:b w:val="false"/>
                <w:i w:val="false"/>
                <w:sz w:val="20"/>
                <w:szCs w:val="20"/>
              </w:rPr>
              <w:t xml:space="preserve"> 1,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8 716,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островных В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ведующий Черемышским территори-альным управлени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Марк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321 417,2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 Мерседес Бенц С2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Тойота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LAND CRUISER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КАМАЗ 335510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ГАЗ 274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ГАЗ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CAZ</w:t>
            </w:r>
            <w:r>
              <w:rPr>
                <w:b w:val="false"/>
                <w:i w:val="false"/>
                <w:sz w:val="20"/>
                <w:szCs w:val="20"/>
              </w:rPr>
              <w:t>-32213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4 147,5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амойлова В.Н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ремышского территори-альн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тоцикл ИЖ-ПЧ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9 939,3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9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сенина А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ремышского территори-альн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1 920,2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пихина Н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ремышского территори-альн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5 142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ванов С.К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ведующий Управлением р.п.Пыш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евроле Нив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44 485,3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втоприцеп ККЗ 813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48 758,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оскалов А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меститель заведующего Управлением р.п.Пыш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Хонда Циви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3 958,4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раница Т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Управления р.п.Пыш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7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Лада 21154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1 604,5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Юршина С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Управления р.п.Пыш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1 337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седкова О.Н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ечеркинского территори-альн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9 432,5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ова Г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ечеркинского территори-альн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6 965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7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шинских Т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75 092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Шевроле-Нив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3 509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13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Хвостова С.Б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Управления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Тойота Лексус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RX</w:t>
            </w:r>
            <w:r>
              <w:rPr>
                <w:b w:val="false"/>
                <w:i w:val="false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2 692,8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РАВ 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РАВ 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химова Л.Г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7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7 723,3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сточником получения средств, за счет которых совершена сделка по приобретению квартиры, является накопления за  предыдущие годы, кредитные средств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вель М.Ю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ный специалист по информационным технологиям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8 798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елина Г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ный специалист по финансовому контролю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Хундай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115 867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сточником получения средств, за счет которых совершена сделка по приобретению автомобиля являются кредитные средств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90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99 211,7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негоход Буран С-640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пихина Е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планово-бюджетного отдела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БМВ Х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0 603,6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орисова О.Ф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ный специалист по бюджету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3 924,0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ньшенина О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 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8 683,9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Юмаева О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65 940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7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FAW BESTURN B</w:t>
            </w:r>
            <w:r>
              <w:rPr>
                <w:b w:val="false"/>
                <w:i w:val="false"/>
                <w:sz w:val="20"/>
                <w:szCs w:val="20"/>
              </w:rPr>
              <w:t>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2 860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сточником получения средств, за счет которых совершена сделка по приобретению земельного участка являются накопления за предыдущие год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иконова М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отдела бухгалтерского учета и отчетности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9 753,6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7 039,8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адерина Н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отдела бухгалтерского учета и отчетности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9 541,5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алыбердина Г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4 306,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кода Фаб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99 848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 86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енцова Н.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ный специалист по доходам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9 90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имова В.И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о казначейскому исполнению бюджета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9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3 193,8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бортовой УАЗ 8101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абалова Т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ный специалист казначейского исполнения бюджета Финансового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3 619,5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6:00Z</dcterms:created>
  <dc:creator>user</dc:creator>
  <dc:description/>
  <dc:language>en-US</dc:language>
  <cp:lastModifiedBy>user</cp:lastModifiedBy>
  <cp:lastPrinted>2012-07-09T15:04:00Z</cp:lastPrinted>
  <dcterms:modified xsi:type="dcterms:W3CDTF">2015-05-20T12:17:00Z</dcterms:modified>
  <cp:revision>14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