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РУКОВОДИТЕЛЕЙ МУНИЦИПАЛЬНЫХ УЧРЕЖДЕНИЙ ПЫШМИНСКОГО ГОРОДСКОГО ОКРУГА И ЧЛЕНОВ ИХ СЕМЕЙ ЗА ПЕРИОД С 01 ЯНВАРЯ 2014 ГОДА ПО 31 ДЕКАБРЯ 2014 ГОДА</w:t>
      </w:r>
    </w:p>
    <w:p>
      <w:pPr>
        <w:pStyle w:val="Normal"/>
        <w:jc w:val="center"/>
        <w:rPr/>
      </w:pPr>
      <w:r>
        <w:rPr/>
      </w:r>
    </w:p>
    <w:tbl>
      <w:tblPr>
        <w:tblW w:w="163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1700"/>
        <w:gridCol w:w="1248"/>
        <w:gridCol w:w="1076"/>
        <w:gridCol w:w="16"/>
        <w:gridCol w:w="1684"/>
        <w:gridCol w:w="1184"/>
        <w:gridCol w:w="1226"/>
        <w:gridCol w:w="2268"/>
      </w:tblGrid>
      <w:tr>
        <w:trPr>
          <w:trHeight w:val="21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еклариро-ванный доход (руб.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речень объектов недвижимого имущества, находящихся в их поль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ид объектов недвижи-м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-ло-ж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ъектов недвижи-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-щадь (кв.м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саев Дмитрий Павл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Пышм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479 91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4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еркина Валенти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БОУ ПГО «Ощеп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264 302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Печеркин Александр Филипп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9 850,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Т - 20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ивоногова Елена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ткар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19 799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Кривоногов Андр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БУ «Комаровский дом-интернат»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3 026,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кварти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ые автомобили: Toyota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Corolla</w:t>
            </w:r>
            <w:r>
              <w:rPr>
                <w:b w:val="false"/>
                <w:i w:val="false"/>
                <w:sz w:val="24"/>
                <w:szCs w:val="24"/>
              </w:rPr>
              <w:t>,</w:t>
            </w:r>
            <w:r>
              <w:rPr>
                <w:i w:val="false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>Opel Zafira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рактор Т-25А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: Кривоногова Анастаси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ая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ткар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кварти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Кривоногов Кирилл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нник МБДОУ ПГО «Род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кварти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4,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нцова Людмила Алексе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ремыш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22 371,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3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Сенцов Анатолий Викто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ремышская средняя общеобразовательная школа», 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24 651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332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  <w:r>
              <w:rPr>
                <w:b w:val="false"/>
                <w:sz w:val="24"/>
                <w:szCs w:val="24"/>
              </w:rPr>
              <w:t xml:space="preserve"> Chevrolet Cruze</w:t>
            </w:r>
          </w:p>
        </w:tc>
      </w:tr>
      <w:tr>
        <w:trPr>
          <w:trHeight w:val="7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черкина Ирина Владимирв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Печер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9 670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ewoo Matiz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5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Печеркин Андр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Печеркинское потребительское общество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дитель-экспед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3 220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  <w:r>
              <w:rPr>
                <w:b w:val="false"/>
                <w:sz w:val="24"/>
                <w:szCs w:val="24"/>
              </w:rPr>
              <w:t xml:space="preserve"> Chevrolet Cruze, </w:t>
            </w:r>
          </w:p>
        </w:tc>
      </w:tr>
      <w:tr>
        <w:trPr>
          <w:trHeight w:val="84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арева Надежда Владими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Боровлян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0 157,6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земельного учас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9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  <w:r>
              <w:rPr/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pel Astra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/3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Косарев Александр Аркадь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Боровлянская средняя общеобразовательная школа», вод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78 106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земельного учас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9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/3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Дочь: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сарева Мария Александ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ая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Боровлянская С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 942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земельного учас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9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/3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лимов Владимир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Трифо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7 577,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Мототранспортная техника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Ж – «Планета»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: Налимова Гал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Заместитель директора по УВР МБОУ ПГО «Трифон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33 231,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nault Duster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16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арелина Наталья Яковл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Первомай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69 214,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Карелин Виктор Борисович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илиал Первомайский ОАО «Сосновское»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4 510,9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8,5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- 2107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</w:p>
        </w:tc>
      </w:tr>
      <w:tr>
        <w:trPr>
          <w:trHeight w:val="1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ропина Любовь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О ПГО «Тимохинская началь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6 456,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кварти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- 2106</w:t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Тропин Анатолий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кварти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3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</w:p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yundai Solaris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епелева Галина Алексе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О ПГО «Пульниковская начальна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9 081,44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1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рмийчук Наталь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О ПГО «Талицкая началь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1 584,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Ермийчук Владимир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О ПГО «Талицкая начальная общеобразовательная школа»,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i w:val="false"/>
                <w:sz w:val="24"/>
                <w:szCs w:val="24"/>
              </w:rPr>
              <w:t>дв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 718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  <w:r>
              <w:rPr>
                <w:b w:val="false"/>
                <w:sz w:val="24"/>
                <w:szCs w:val="24"/>
              </w:rPr>
              <w:t xml:space="preserve">Toyota Gaia; </w:t>
            </w:r>
            <w:r>
              <w:rPr>
                <w:b w:val="false"/>
                <w:i w:val="false"/>
                <w:sz w:val="24"/>
                <w:szCs w:val="24"/>
              </w:rPr>
              <w:t xml:space="preserve">Грузовой автомобиль: </w:t>
            </w:r>
            <w:r>
              <w:rPr>
                <w:b w:val="false"/>
                <w:sz w:val="24"/>
                <w:szCs w:val="24"/>
              </w:rPr>
              <w:t>Mazda Tit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Ермийчук Михаил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щийся ГБОУ СО «Свердловсктй областной педагогический колле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4 192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абирова Марина Никола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О ПГО «Тупицынская начальна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5 422,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земельного участка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6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кговой автомобиль: </w:t>
            </w:r>
            <w:r>
              <w:rPr>
                <w:b w:val="false"/>
                <w:sz w:val="24"/>
                <w:szCs w:val="24"/>
              </w:rPr>
              <w:t>Hyundai Santa Fe</w:t>
            </w:r>
            <w:r>
              <w:rPr/>
              <w:t xml:space="preserve">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Сабиров Ринат Халим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ГУ КП-45 ГУФСИН России по Сверд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68 378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: Сабирова Екатерина Ринат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щаяся ГБОУ СПО СО «Камышловский педагогически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 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земельного учас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6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: Сабирова Карина Ринат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щаяся МБОО ПГО «Тупицынская НОШ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земельного учас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6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доля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,5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чь: Сабирова Анна Рин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нница МБОО ПГО «Тупицынская Н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ягунова Елена Анатолье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ышминский детский сад № 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1 854,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18,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evrolet Niva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1,70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лгополова Галина Степан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ышминский детский сад № 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9 903,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доля земельного учас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1/2 доля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ж: Долгополов Николай Никола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6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доля земельного участк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- 2107</w:t>
            </w:r>
          </w:p>
        </w:tc>
      </w:tr>
      <w:tr>
        <w:trPr>
          <w:trHeight w:val="7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доля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3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утова Альбин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ышминский детский сад № 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99 609,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1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ж: Шутов Виктор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еработ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З -111130,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nda Civic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иселева Людмила Александр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ышминский детский сад № 7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18 165,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ewoo Nexia</w:t>
            </w:r>
          </w:p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Киселев Анатоли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П Аварийно-востановительная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7 82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44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7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юкина Евгения Анато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Чуп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4 416,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Тюкин Сергей Александро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Чупинский детский сад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8 330,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00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</w:t>
            </w:r>
            <w:r>
              <w:rPr>
                <w:b w:val="false"/>
                <w:sz w:val="24"/>
                <w:szCs w:val="24"/>
              </w:rPr>
              <w:t>:</w:t>
            </w:r>
          </w:p>
          <w:p>
            <w:pPr>
              <w:pStyle w:val="Heading1"/>
              <w:spacing w:before="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Skoda </w:t>
            </w:r>
            <w:r>
              <w:rPr>
                <w:b w:val="false"/>
                <w:i w:val="false"/>
                <w:sz w:val="24"/>
                <w:szCs w:val="24"/>
              </w:rPr>
              <w:t>Yeti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5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Евдокимова Алена 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ая МБДОУ ПГО «Чернышо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88 300,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d Focus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Евдокимов  Андрей Серг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Ощепковская СОШ», пова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2 937,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28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Евдокимов Дмитрий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Ощеп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жилой до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8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олштейн Людмила Михай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Боровля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26 556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 жилого до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ж: Столштейн Иван Андреевич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нсионе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5 684,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ВАЗ – 21213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АДА – 219410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льскохозяйственная техника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рактор </w:t>
            </w:r>
            <w:r>
              <w:rPr>
                <w:b w:val="false"/>
                <w:sz w:val="24"/>
                <w:szCs w:val="24"/>
                <w:lang w:val="en-US"/>
              </w:rPr>
              <w:t>iseki TU 180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алджиева Татьяна 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Первомай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4 308,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4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ж: Халджиев Игорь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П ЖКХ «Черемышское», и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4 059,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4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ГАЗ-311000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yundai ix35.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Грузовой автомобиль: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-551605-2125</w:t>
            </w:r>
            <w:r>
              <w:rPr>
                <w:b w:val="false"/>
                <w:i w:val="false"/>
                <w:sz w:val="24"/>
                <w:szCs w:val="24"/>
              </w:rPr>
              <w:t xml:space="preserve">, </w:t>
            </w:r>
          </w:p>
        </w:tc>
      </w:tr>
      <w:tr>
        <w:trPr>
          <w:trHeight w:val="8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Халджиев Антон Игор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щийся</w:t>
            </w:r>
          </w:p>
          <w:p>
            <w:pPr>
              <w:pStyle w:val="Normal"/>
              <w:ind w:right="-6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БОУ ПГО «Четкар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4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7,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ликанова Эльвира Пет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ведующая</w:t>
            </w:r>
          </w:p>
          <w:p>
            <w:pPr>
              <w:pStyle w:val="Normal"/>
              <w:ind w:right="-6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БДОУ ПГО «Печерк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21 481,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 кварти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4,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mbria" w:cs="Cambria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ada Kalina 111940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Великанов Иван Алекс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У «ВОИС», 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65 738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Lada 211440-26</w:t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Великанов Алекс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удент «Камышловский техникум промышленности и тран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 2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3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зендаль Татья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ind w:right="-67" w:hanging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Род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3 491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Аникин Антон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чащийся МБОУ ПГО «Четкарин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3 117,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 Розендаль Глеб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оспитанник МБДОУ ПГО «Родин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еньшенина Ни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Трифоно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80 049,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  <w:r>
              <w:rPr>
                <w:b w:val="false"/>
                <w:sz w:val="24"/>
                <w:szCs w:val="24"/>
              </w:rPr>
              <w:t>Honda CR-V</w:t>
            </w:r>
          </w:p>
        </w:tc>
      </w:tr>
      <w:tr>
        <w:trPr>
          <w:trHeight w:val="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халёва Ири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аведующа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ПГО «Черемыш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</w:rPr>
              <w:t>423 873,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  <w:highlight w:val="gree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  <w:highlight w:val="gree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  <w:highlight w:val="green"/>
              </w:rPr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Михалёв Федо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</w:rPr>
              <w:t>СПК колхоз имени Кирова, шофё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</w:rPr>
              <w:t>230 186,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9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  <w:highlight w:val="gree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  <w:highlight w:val="gree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sz w:val="24"/>
                <w:szCs w:val="24"/>
              </w:rPr>
              <w:t>ВАЗ -21099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халёв Александ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ремыш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халёв Данил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ремыш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1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ын: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ихалёв Евгений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Учащийся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ПГО «Черемыш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ужбин Алексей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МБОУ ДОД ПГО «Пышминская детско-юноше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6 129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/2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Легковой автомобиль: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ewoo Nexia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: Лужбина Альфия Галимж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ДОД ПГО «Пышминский ЦДОД»,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4 006,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Бардина Марина Павлов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ДОУ ДОД ПГО «Пышминский центр дополнительного образования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68 467,89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емельный участо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96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: Бардин Андрей Анато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ОО «ПТО Строймаш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1 212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ть жилого до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ноградов Анатолий Валенти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БОУ ДОД ПГО «Пышминская детская школа искусст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73 347,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7,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егковой автомобиль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oyota Avensis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пруга: Виноградова Наталья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П Вершинина А.А., прода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6 48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варти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9,6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i w:val="false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2:16:00Z</dcterms:created>
  <dc:creator>user</dc:creator>
  <dc:description/>
  <dc:language>en-US</dc:language>
  <cp:lastModifiedBy>user</cp:lastModifiedBy>
  <cp:lastPrinted>2012-07-09T15:04:00Z</cp:lastPrinted>
  <dcterms:modified xsi:type="dcterms:W3CDTF">2015-04-29T12:16:00Z</dcterms:modified>
  <cp:revision>2</cp:revision>
  <dc:subject/>
  <dc:title>Сведения о доходах, об имуществе и обязательствах имущественного характера лиц, замещающих муниципальные должности Пышминского</dc:title>
</cp:coreProperties>
</file>