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</w:t>
      </w:r>
      <w:r>
        <w:rPr>
          <w:b/>
          <w:i/>
          <w:sz w:val="28"/>
          <w:szCs w:val="28"/>
          <w:u w:val="single"/>
        </w:rPr>
        <w:t>Администраци  городского округа Староуткинск</w:t>
      </w:r>
      <w:r>
        <w:rPr>
          <w:sz w:val="28"/>
          <w:szCs w:val="28"/>
        </w:rPr>
        <w:t xml:space="preserve">__, </w:t>
      </w:r>
    </w:p>
    <w:p>
      <w:pPr>
        <w:pStyle w:val="Normal"/>
        <w:tabs>
          <w:tab w:val="clear" w:pos="708"/>
          <w:tab w:val="left" w:pos="12240" w:leader="none"/>
        </w:tabs>
        <w:ind w:right="233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государственного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Перечень должностей муниципальной службы городского округа Староуткинск, при назначении на которые граждане и при замещении которых муниципальные служащие городского округа Староуткинск обязаны представлять сведения о доходах, об имуществе и обязательствах имущественного характера, а также сведения и членов их семей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/>
      </w:pPr>
      <w:r>
        <w:rPr>
          <w:sz w:val="28"/>
          <w:szCs w:val="28"/>
        </w:rPr>
        <w:t>за период с 1 января 2014 года по 31 декабря 2014 года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23"/>
        <w:gridCol w:w="2520"/>
        <w:gridCol w:w="1169"/>
        <w:gridCol w:w="1796"/>
        <w:gridCol w:w="1813"/>
        <w:gridCol w:w="1711"/>
        <w:gridCol w:w="1161"/>
        <w:gridCol w:w="166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Декларированный годовой доход за 2012 год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зовков Сергей Яковлевич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Глава Администрации ГО Староуткинс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86 157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7.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2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46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З 396254 год выпуска 200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ОЙОТА год выпуска 2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7 86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урухина Любовь Анатольевна </w:t>
            </w:r>
          </w:p>
          <w:p>
            <w:pPr>
              <w:pStyle w:val="Normal"/>
              <w:rPr/>
            </w:pPr>
            <w:r>
              <w:rPr/>
              <w:t>зам.главы по экономическим и социальным вопрос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68 545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85 048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Автомобиль ЗАЗ </w:t>
            </w:r>
            <w:r>
              <w:rPr>
                <w:lang w:val="en-US"/>
              </w:rPr>
              <w:t>SENS</w:t>
            </w:r>
            <w:r>
              <w:rPr/>
              <w:t xml:space="preserve"> </w:t>
            </w:r>
            <w:r>
              <w:rPr>
                <w:lang w:val="en-US"/>
              </w:rPr>
              <w:t>TF</w:t>
            </w:r>
            <w:r>
              <w:rPr/>
              <w:t>698</w:t>
            </w:r>
            <w:r>
              <w:rPr>
                <w:lang w:val="en-US"/>
              </w:rPr>
              <w:t>P</w:t>
            </w:r>
            <w:r>
              <w:rPr/>
              <w:t>, 2007 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11.Полозникова Лариса Георгиевна заместитель главы по ЖКХ, строительству и транспорт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01338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79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85403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1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Опель-Аст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РАЗ-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5.Аникина Валентина Александровна ведущий специалист по общим и организационным вопрос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58 805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7199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АЗ 1118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6.Чепелева Светлана Васильевна Начальник отдела бухгалтерского учета и отчетности- главный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40846-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3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2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01561-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7.Мухорина Валентина Васильевна специалист по организационной и соц.рабо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12579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764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15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Чери-А1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Минск 311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ктор Т-25 Прицеп 1ПТС-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аш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9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8.Хасанова Нурия Специалист по торговле, бюджету, ценообразованию и ЗП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26238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6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Фиат </w:t>
            </w:r>
            <w:r>
              <w:rPr>
                <w:lang w:val="en-US"/>
              </w:rPr>
              <w:t>dukato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ктор Т-40, 1993 г. выпу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13751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дание магази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7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2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0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29,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«Калина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 1/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9.Мезенина Ольга Сергеевна Специалист по землеустройству и налоговым сбора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88562.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8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7.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90465.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6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evrolet Niva 212300-55 VIN X9L212300000379173 2011 </w:t>
            </w:r>
            <w:r>
              <w:rPr/>
              <w:t>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10.Сюкосева Любовь Леонидовна Специалист по договорно-претензионной работе, управлению имуществом, эк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1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026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12.Пастушенко Ольга Александровна Специалист по управлению зем.ресурс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71009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2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13.Винокурова Татьяна Владимиров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пециалист по договорно-претензионной работе, управлению имуществом, эколо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05858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36255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Андреева Татьяна Сергеевна, специалист по муниципальному заказ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20 736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 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       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а Ирина Алексее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58 348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1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 1/2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 1\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Хундай Матрик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 Марина Михайл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 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32 67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муниципальных учреждений</w:t>
      </w:r>
      <w:r>
        <w:rPr>
          <w:b/>
          <w:i/>
          <w:sz w:val="28"/>
          <w:szCs w:val="28"/>
          <w:u w:val="single"/>
        </w:rPr>
        <w:t xml:space="preserve">  городского округа Староуткинск</w:t>
      </w:r>
      <w:r>
        <w:rPr>
          <w:sz w:val="28"/>
          <w:szCs w:val="28"/>
        </w:rPr>
        <w:t xml:space="preserve">__, </w:t>
      </w:r>
    </w:p>
    <w:p>
      <w:pPr>
        <w:pStyle w:val="Normal"/>
        <w:tabs>
          <w:tab w:val="clear" w:pos="708"/>
          <w:tab w:val="left" w:pos="12240" w:leader="none"/>
        </w:tabs>
        <w:ind w:right="233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государственного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Перечень должностей, при назначении на которые граждане обязаны представлять сведения о доходах, об имуществе и обязательствах имущественного характера, а также сведения и членов их семей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/>
      </w:pPr>
      <w:r>
        <w:rPr>
          <w:sz w:val="28"/>
          <w:szCs w:val="28"/>
        </w:rPr>
        <w:t>за период с 1 января 2013 года по 31 декабря 2013</w:t>
      </w:r>
      <w:r>
        <w:rPr/>
        <w:t xml:space="preserve"> года</w:t>
      </w:r>
    </w:p>
    <w:tbl>
      <w:tblPr>
        <w:tblW w:w="156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23"/>
        <w:gridCol w:w="2520"/>
        <w:gridCol w:w="1169"/>
        <w:gridCol w:w="1796"/>
        <w:gridCol w:w="1813"/>
        <w:gridCol w:w="1711"/>
        <w:gridCol w:w="1161"/>
        <w:gridCol w:w="166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Декларированный годовой доход за 2012 год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(кв.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Корлякова Юлия Николаев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both"/>
              <w:rPr/>
            </w:pPr>
            <w:r>
              <w:rPr/>
              <w:t>Руководитель МКУ ГО Староуткинск «ЦХ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62 238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ю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ВАЗ-21099 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DA 219210 LADA KALI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андаков Александр Петрови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48 921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ВАЗ 21114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ктор 70 ЮМЗ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Прицеп тракторный ММЗ -9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77 34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919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ергунина И.рина Казимир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8400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color w:val="000000"/>
              </w:rPr>
            </w:pPr>
            <w:r>
              <w:rPr/>
              <w:t xml:space="preserve">Форд « Фокус» </w:t>
            </w:r>
            <w:r>
              <w:rPr>
                <w:color w:val="000000"/>
              </w:rPr>
              <w:t>2013год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lang w:val="en-US"/>
              </w:rPr>
              <w:t>LADA,</w:t>
            </w:r>
            <w:r>
              <w:rPr/>
              <w:t>ВАЗ-2114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0000 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lang w:val="en-US"/>
              </w:rPr>
            </w:pPr>
            <w:r>
              <w:rPr/>
              <w:t>10596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Трактор Т-40 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2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Ошуркова Ирина Константинов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72207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0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54729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1/3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lang w:val="en-US"/>
              </w:rPr>
              <w:t xml:space="preserve">Chevrolet KLIJ Cruze </w:t>
            </w:r>
            <w:r>
              <w:rPr/>
              <w:t>2012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0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Мухорина Елена Иванов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806742.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Жилой дом 1/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529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ЛАДА ЛАРГУС </w:t>
            </w:r>
            <w:r>
              <w:rPr>
                <w:sz w:val="22"/>
                <w:szCs w:val="22"/>
                <w:lang w:val="en-US"/>
              </w:rPr>
              <w:t>RSO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Не име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548687.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14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/>
            </w:pPr>
            <w:r>
              <w:rPr/>
              <w:t>Кварти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61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48:00Z</dcterms:created>
  <dc:creator>trofimova</dc:creator>
  <dc:description/>
  <cp:keywords/>
  <dc:language>en-US</dc:language>
  <cp:lastModifiedBy>user</cp:lastModifiedBy>
  <cp:lastPrinted>2012-03-28T14:21:00Z</cp:lastPrinted>
  <dcterms:modified xsi:type="dcterms:W3CDTF">2015-04-15T13:08:00Z</dcterms:modified>
  <cp:revision>43</cp:revision>
  <dc:subject/>
  <dc:title>Сведения</dc:title>
</cp:coreProperties>
</file>