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служащих </w:t>
      </w:r>
      <w:r>
        <w:rPr>
          <w:b/>
          <w:i/>
          <w:color w:val="FF0000"/>
          <w:sz w:val="28"/>
          <w:szCs w:val="28"/>
          <w:u w:val="single"/>
        </w:rPr>
        <w:t>Финансового отдела Администрации  городского округа Староуткинск</w:t>
      </w:r>
      <w:r>
        <w:rPr>
          <w:color w:val="FF0000"/>
          <w:sz w:val="28"/>
          <w:szCs w:val="28"/>
        </w:rPr>
        <w:t>__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40" w:leader="none"/>
        </w:tabs>
        <w:ind w:right="233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государственного орга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енных в Перечень должностей муниципальной службы городского округа Староуткинск, при назначении на которые граждане и при замещении которых муниципальные служащие городского округа Староуткинск обязаны представлять сведения о доходах, об имуществе и обязательствах имущественного характера, а также сведения и членов их семей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/>
      </w:pPr>
      <w:r>
        <w:rPr>
          <w:sz w:val="28"/>
          <w:szCs w:val="28"/>
        </w:rPr>
        <w:t>за период с 1 января 2014 года по 31 декабря 2014 года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94"/>
        <w:gridCol w:w="1888"/>
        <w:gridCol w:w="1393"/>
        <w:gridCol w:w="1839"/>
        <w:gridCol w:w="1857"/>
        <w:gridCol w:w="1711"/>
        <w:gridCol w:w="1168"/>
        <w:gridCol w:w="1667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Декларированный годовой доход за 2014 год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ид объектов  недвижи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аранова Татьяна Николаевна, начальник финансового отдел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Земельный уч-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Гаражный уч-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(доля 1/3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2/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20"/>
                <w:szCs w:val="20"/>
              </w:rPr>
              <w:t>2. Оплетина Любовь Михайловна, начальник отдела бухгалтерского учета и отчетности – 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(доля1/2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гадаева Наталья Васильевна, специалист по казначейскому исполнению бюджета 1 кат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7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рбунова Ольга Александровна, специалист по доходам 1 категор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9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/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7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ева Виктория Леонидов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исполнению бюдж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городского округа Староуткинск                                                                                                  Т.Н. Баранова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5:00Z</dcterms:created>
  <dc:creator>trofimova</dc:creator>
  <dc:description/>
  <cp:keywords/>
  <dc:language>en-US</dc:language>
  <cp:lastModifiedBy>User8</cp:lastModifiedBy>
  <cp:lastPrinted>2015-04-14T09:43:00Z</cp:lastPrinted>
  <dcterms:modified xsi:type="dcterms:W3CDTF">2015-04-14T03:45:00Z</dcterms:modified>
  <cp:revision>2</cp:revision>
  <dc:subject/>
  <dc:title>Сведения</dc:title>
</cp:coreProperties>
</file>