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62"/>
        <w:gridCol w:w="1617"/>
        <w:gridCol w:w="1899"/>
        <w:gridCol w:w="918"/>
        <w:gridCol w:w="1312"/>
        <w:gridCol w:w="1595"/>
        <w:gridCol w:w="1449"/>
        <w:gridCol w:w="918"/>
        <w:gridCol w:w="1312"/>
      </w:tblGrid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и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7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DAEWOO MATIZ MX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ф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МОУ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12.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2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«Хундай Акцен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41,03</w:t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3.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долевая собственность 3/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98,42</w:t>
              <w:tab/>
              <w:tab/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ая  Финансовым управлением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9 799,57 </w:t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  178CYN1A Alb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О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58,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хкомнатная квартира -1/4 долев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72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хкомнатная квартира -1/4 долев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хкомнатная квартира -1/4 долев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590.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приватизированной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911.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-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2.00</w:t>
              <w:tab/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комнат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ская Ольга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МОУ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39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атсу мира,2010 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рная лодка "Казанка",1999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аборинской районной Ду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04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78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</w:t>
            </w:r>
            <w:r>
              <w:rPr>
                <w:sz w:val="20"/>
                <w:szCs w:val="20"/>
                <w:lang w:val="en-US"/>
              </w:rPr>
              <w:t>YUNDA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з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34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Вингроа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и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17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68,00</w:t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он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67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79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обаль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5,06</w:t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доким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О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48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-11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илизацион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7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58,14</w:t>
              <w:tab/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9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09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6,59</w:t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Нива Шеврол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0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2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я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08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аида Герм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5,65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46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енко </w:t>
              <w:br/>
              <w:t>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бор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25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Сузуки Гранд Витара», трактор Т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Финансового управления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44,14</w:t>
              <w:tab/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12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2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.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.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.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53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3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33,90</w:t>
              <w:tab/>
              <w:tab/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28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 г.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2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/м Шевроле- Лачет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2:00Z</dcterms:created>
  <dc:creator>Илья</dc:creator>
  <dc:description/>
  <cp:keywords/>
  <dc:language>en-US</dc:language>
  <cp:lastModifiedBy>Admin</cp:lastModifiedBy>
  <cp:lastPrinted>2014-05-30T16:00:00Z</cp:lastPrinted>
  <dcterms:modified xsi:type="dcterms:W3CDTF">2015-06-05T07:36:00Z</dcterms:modified>
  <cp:revision>3</cp:revision>
  <dc:subject/>
  <dc:title>Сведения о доходах, об имуществе и обязательствах имущественного характера</dc:title>
</cp:coreProperties>
</file>