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руководителей муниципальных учреждений Таборинского муниципального района  Свердловской области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а также сведения о доходах, об имуществе и обязательствах имущественного характера супруги  (супруга)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и их  несовершеннолетних детей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17"/>
        <w:gridCol w:w="1617"/>
        <w:gridCol w:w="1741"/>
        <w:gridCol w:w="918"/>
        <w:gridCol w:w="1312"/>
        <w:gridCol w:w="1805"/>
        <w:gridCol w:w="1345"/>
        <w:gridCol w:w="931"/>
        <w:gridCol w:w="1312"/>
      </w:tblGrid>
      <w:tr>
        <w:trPr>
          <w:trHeight w:val="54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брамен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дмила Серге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ДОУ Таборинский детский са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4777,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рсуко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талия Григорь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Торомская О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3957,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ригорчук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ина Викто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ая ИМЦ МОУО Таборинского муниципальн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 088,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гковой автомобиль Hyundai Accen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 947,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 под жилой дом индивидуальной жилой застройки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часть жилого дома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ната в трехкомнатной квартир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фим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ариса Пет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 «Оверинская О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4 623,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0 204,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есный трактор "МТЗ-80"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цеп тракторный 2ПТС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а Надежда Александ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ДОД «Центр детского творчества «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8 790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усадебный участок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минская Валентина Никола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 «Кузнецовская О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9 188,08</w:t>
              <w:tab/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 жилого дома</w:t>
              <w:tab/>
              <w:tab/>
              <w:tab/>
              <w:tab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ли населенных пунктов для личного подсобного хозяйства</w:t>
              <w:tab/>
              <w:tab/>
              <w:tab/>
              <w:tab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/м легковые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да-111760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АЗ-21112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АЗ-39099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/м грузовые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Урал-5960-10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ранспортные средства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прицеп ТМЗ 938301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им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рина Владими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МКУ «ЦБ МОУО Таборинского муниципального райо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1979,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4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447,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ч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ч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ын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ктун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на Леонид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Таборинская С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4858,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для жилого дома и личного подсобного хозяйства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втомобили легковые NISSAN ALMERA,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243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ля жилого дома и личного подсобного хозяйства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210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ля жилого дома и личного подсобного хозяйства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ля жилого дома и личного подсобного хозяйства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пская Ирина Юрь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 МКУ «Управление по техническому и транспортному обслуживанию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абор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6414,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 887,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АЗ 3909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дка Каза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ч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пская Светлана Аркадь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 «Унже-Павинская основная общеобразовательная шко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9917,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766,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втомобили легковые: Шевроле  Ни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21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врино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на Викто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ДО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минский детский са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1 051, 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210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96730,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ч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улич</w:t>
            </w:r>
          </w:p>
          <w:p>
            <w:pPr>
              <w:pStyle w:val="Normal"/>
              <w:shd w:fill="FFFFFF" w:val="clear"/>
              <w:ind w:left="-142"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ентина Константин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ёрская О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8 996,06</w:t>
              <w:tab/>
              <w:tab/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3 046,14</w:t>
              <w:tab/>
              <w:tab/>
              <w:tab/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HEVROLET, KLAN(J200)F16D3 056642K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IA SLS  Sportage, SL, SLS) G4KD DH450195,</w:t>
              <w:tab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прицеп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те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ьга Павл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О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минская О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 535.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ната в 2-х комнатной квартире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рулёв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ьяна Георги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КДОУ Кузнецовский детский са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2113.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лой до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/м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Хенде Солярис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832.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л ВАЗ-210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9:00Z</dcterms:created>
  <dc:creator>Илья</dc:creator>
  <dc:description/>
  <cp:keywords/>
  <dc:language>en-US</dc:language>
  <cp:lastModifiedBy>Admin</cp:lastModifiedBy>
  <cp:lastPrinted>2013-06-14T10:19:00Z</cp:lastPrinted>
  <dcterms:modified xsi:type="dcterms:W3CDTF">2015-06-09T09:07:00Z</dcterms:modified>
  <cp:revision>7</cp:revision>
  <dc:subject/>
  <dc:title>Сведения о доходах, об имуществе и обязательствах имущественного характера</dc:title>
</cp:coreProperties>
</file>