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 специалиста 1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гов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ова Надежда Фок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в ½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ие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-Берли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2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тар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кса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5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5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6-11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 Лугов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мин Юр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93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ри-Ти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 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шкуковской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зянов Анварь Минвал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е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-3115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-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а Двинской сельской управ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а Наталья 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4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урис, Митцубиси-фус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40 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отде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ущественных и земельных отношений администрации Тугулым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ёва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2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-3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отде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инансового управления  администрации Тугулымского городского округа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усинова Слушаш Абульха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3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специалиста   Управления образования  Тугулым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тских Наталья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по ценообразованию и тарифам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болина Лиа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6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3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Галина Степ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2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-390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 специалиста  Управления образования  Тугулым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а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8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Тат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3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Дарь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5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 специалиста   Управления образования  Тугулымского городского округ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а Ларис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4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я Е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6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 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- Паджер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ай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-100 </w:t>
            </w:r>
            <w:r>
              <w:rPr>
                <w:rFonts w:cs="Times New Roman" w:ascii="Times New Roman" w:hAnsi="Times New Roman"/>
                <w:lang w:val="en-US"/>
              </w:rPr>
              <w:t>Po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 Финансового управления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иктор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3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2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специалиста Финансового управления  администрации Тугулымского городского округа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ёва Ольг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0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го специалиста 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ри Ф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ри Ти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Ошкуков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а Людмил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7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24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Верховин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дежд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на Ольг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8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Светлана Вале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1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начальника Мальцевской  сельской управы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Валери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95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Гран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3909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4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Анна Андран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5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Тиа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551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7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самосваль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Роспу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Юл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2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8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211440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Зубковской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а Любовь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2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ы  администрации Тугулымского городского округа по социальным вопросам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еров Константин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04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анг Енг Кай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Набережн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а Н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8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ей архивом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Любовь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1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Людмил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2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главы  администрации Тугулымского городского округа по организационно-правовым  вопросам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Мар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, 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фургон 27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ПТС 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ПТС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Набережн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Назира Шаймард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2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 Сергей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3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Юшалин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евник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1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– 212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мов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9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0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М-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 1 категории Тугулымской поселковой управы администрации Тугулымского городского округ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кова Надежд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34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а Ядрышниковской   сельской управы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стаев Анатоли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215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315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Ядрышников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Юл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2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ейт Валл СС1022 </w:t>
            </w:r>
            <w:r>
              <w:rPr>
                <w:rFonts w:cs="Times New Roman" w:ascii="Times New Roman" w:hAnsi="Times New Roman"/>
                <w:lang w:val="en-US"/>
              </w:rPr>
              <w:t>S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Зубков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якина Клавди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5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2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але-Лан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6 М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5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го специалиста администрации Тугулымского городского округа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адежд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3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Яровской сельск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6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Заводоуспенской поселковой управы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Еле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а Екате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5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Верховин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кукова Людмил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0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Ертарской  поселковой управ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й Михаил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5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870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5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го специалиста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нин Игорь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8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начальник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ин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1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/ 6 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/ 6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  JES (Sportage)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82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специалиста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ат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4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Заводоуспенской  сельской управ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ая Лид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3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го специалиста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Светла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9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0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специалиста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лександр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 Управления образования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ёва Любовь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экономического анализа и прогнозирования 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а Надежд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1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8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1 категории Управления культуры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Ольга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8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1 категории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Ири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7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Двин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Алл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688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3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– 7-107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Юшалин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генцев Александ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99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0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 Управления культуры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  <w:ins w:id="0" w:author="User" w:date="2014-05-22T08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генцев Николай Всеволо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71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ф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19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 отдела жизнеобеспечения и строительства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  <w:ins w:id="1" w:author="User" w:date="2014-05-22T08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Наталь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6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9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ы  администрации Тугулымского городского округа  по жизнеобеспечению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ергей Леони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Яровской   сельской управы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нина Наталия Порфи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6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-Некс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1 ПТ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3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-Некс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1 ПТ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специалиста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Николай Агаф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315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2 категории Мальцевской  сельской</w:t>
      </w:r>
      <w:r>
        <w:rPr/>
        <w:t xml:space="preserve"> управ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чкина Виктории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0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2:00Z</dcterms:created>
  <dc:creator>User</dc:creator>
  <dc:description/>
  <cp:keywords/>
  <dc:language>en-US</dc:language>
  <cp:lastModifiedBy>User</cp:lastModifiedBy>
  <cp:lastPrinted>2014-03-26T13:30:00Z</cp:lastPrinted>
  <dcterms:modified xsi:type="dcterms:W3CDTF">2015-05-28T11:17:00Z</dcterms:modified>
  <cp:revision>7</cp:revision>
  <dc:subject/>
  <dc:title>Сведения</dc:title>
</cp:coreProperties>
</file>