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дактора МБУ «Редакция газеты «Знамя труда»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рк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8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а МКУ «Единая дежурно-диспетчерская служба администрации Тугулымского городского округа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ер Рома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 Х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а  МКУ «Административно-хозяйственное управление Тугулымского городского округа»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8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3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а  МКУ «Центр обеспечения деятельности системы образования Тугулымского городского округа»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сова Римма Рави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0:00Z</dcterms:created>
  <dc:creator>User</dc:creator>
  <dc:description/>
  <cp:keywords/>
  <dc:language>en-US</dc:language>
  <cp:lastModifiedBy>User</cp:lastModifiedBy>
  <dcterms:modified xsi:type="dcterms:W3CDTF">2015-05-28T11:07:00Z</dcterms:modified>
  <cp:revision>7</cp:revision>
  <dc:subject/>
  <dc:title/>
</cp:coreProperties>
</file>