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по 31 декабря 200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119"/>
        <w:gridCol w:w="1678"/>
        <w:gridCol w:w="2574"/>
        <w:gridCol w:w="2268"/>
        <w:gridCol w:w="2126"/>
      </w:tblGrid>
      <w:tr>
        <w:trPr>
          <w:trHeight w:val="7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тыс.руб.)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ов недвижимости (кв.м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ллаев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седатель АС Р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(собственность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 дом           (собственность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                       (собственность, совмест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чный дом        (строящий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сад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сия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n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R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9:00Z</dcterms:created>
  <dc:creator>ZLOY_MAIONEZ</dc:creator>
  <dc:description/>
  <cp:keywords/>
  <dc:language>en-US</dc:language>
  <cp:lastModifiedBy>ZLOY_MAIONEZ</cp:lastModifiedBy>
  <cp:lastPrinted>2010-04-30T15:24:00Z</cp:lastPrinted>
  <dcterms:modified xsi:type="dcterms:W3CDTF">2010-05-04T05:39:00Z</dcterms:modified>
  <cp:revision>3</cp:revision>
  <dc:subject/>
  <dc:title/>
</cp:coreProperties>
</file>