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ходах,  об имуществе и обязательствах имущественного характера Главы  Луховицкого муниципального района Московской области, а также о доходах, об имуществе и обязательствах имущественного характера супруги Главы  Луховиц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за период с 01 января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606"/>
        <w:gridCol w:w="1606"/>
        <w:gridCol w:w="1606"/>
        <w:gridCol w:w="1606"/>
        <w:gridCol w:w="1901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сумма декларированного годового дохода за 2014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 м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Барсуков Владимир Николаеви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 355 638,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ок сельхозназначения 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 LAND CRUISER 1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транспортное средство: УРАЛ ИМЗ – 8103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транспортные средства: прицеп СА-81024</w:t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участок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усадебный участок (долевая, ½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½ 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долевая, ½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ая постройка (долевая ½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 641,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усадебный участок (долевая, ½ доли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усадебный участок (собственность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 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евая, ½ 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 (долевая, ½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озяйственная постройка (долевая ½ дол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3:00Z</dcterms:created>
  <dc:creator>Customer</dc:creator>
  <dc:description/>
  <cp:keywords/>
  <dc:language>en-US</dc:language>
  <cp:lastModifiedBy>Kinder</cp:lastModifiedBy>
  <cp:lastPrinted>2015-05-08T14:10:00Z</cp:lastPrinted>
  <dcterms:modified xsi:type="dcterms:W3CDTF">2015-05-13T13:27:00Z</dcterms:modified>
  <cp:revision>4</cp:revision>
  <dc:subject/>
  <dc:title>Сведения</dc:title>
</cp:coreProperties>
</file>